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156" w:after="0"/>
        <w:ind w:right="109" w:hanging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</w:p>
    <w:p>
      <w:pPr>
        <w:pStyle w:val="Normal"/>
        <w:widowControl/>
        <w:spacing w:lineRule="auto" w:line="288" w:before="156" w:after="0"/>
        <w:ind w:right="109" w:firstLine="602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论文格式要求</w:t>
      </w:r>
      <w:r>
        <w:br w:type="page"/>
      </w:r>
    </w:p>
    <w:p>
      <w:pPr>
        <w:pStyle w:val="Z"/>
        <w:ind w:right="109" w:hanging="0"/>
        <w:rPr/>
      </w:pPr>
      <w:r>
        <w:rPr/>
        <w:t>窗体顶端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6300" w:hRule="atLeast"/>
        </w:trPr>
        <w:tc>
          <w:tcPr>
            <w:tcW w:w="9750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156" w:after="0"/>
                    <w:ind w:left="424" w:right="281" w:firstLine="4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．文章题目 文题和各级标题一般不超过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个汉字，避免使用非公知、公用的缩略词、代号等，同时提供英文题目。</w:t>
                  </w:r>
                </w:p>
                <w:p>
                  <w:pPr>
                    <w:pStyle w:val="Normal"/>
                    <w:widowControl/>
                    <w:spacing w:lineRule="auto" w:line="288" w:before="156" w:after="0"/>
                    <w:ind w:left="424" w:right="281" w:firstLine="4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．作者姓名 作者的真实姓名，姓在前名在后。 </w:t>
                  </w:r>
                </w:p>
                <w:p>
                  <w:pPr>
                    <w:pStyle w:val="Normal"/>
                    <w:widowControl/>
                    <w:spacing w:lineRule="auto" w:line="288" w:before="156" w:after="0"/>
                    <w:ind w:left="424" w:right="281" w:firstLine="4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3.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中文摘要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00-40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字，包括研究目的、方法、结果、结论等，不必使用“本文”、“作者”等作为主语。详见《文摘编写规则》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B 6447—86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）。 </w:t>
                  </w:r>
                </w:p>
                <w:p>
                  <w:pPr>
                    <w:pStyle w:val="Normal"/>
                    <w:widowControl/>
                    <w:spacing w:lineRule="auto" w:line="288" w:before="156" w:after="0"/>
                    <w:ind w:left="424" w:right="281" w:firstLine="4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4.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关键词 每篇文章可选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～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个能反映文章主要内容的单词、词组或术语。 </w:t>
                  </w:r>
                </w:p>
                <w:p>
                  <w:pPr>
                    <w:pStyle w:val="Normal"/>
                    <w:widowControl/>
                    <w:spacing w:lineRule="auto" w:line="288" w:before="156" w:after="0"/>
                    <w:ind w:left="424" w:right="281" w:firstLine="4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5.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作者简介 包括作者姓名，单位全称，职称或职务，作者所在城市名和邮政编码等，如果是在读博士或硕士研究生，还要注明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XX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学科专业在读博士（硕士）研究生。如有多名作者，简介中只介绍前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名作者的情况。 </w:t>
                  </w:r>
                </w:p>
                <w:p>
                  <w:pPr>
                    <w:pStyle w:val="Normal"/>
                    <w:widowControl/>
                    <w:spacing w:lineRule="auto" w:line="288" w:before="156" w:after="0"/>
                    <w:ind w:left="424" w:right="281" w:firstLine="4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6.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基金项目 文章如系某科研基金资助项目，应在文题末的右上角加注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*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号，并采用脚注方式于篇首页脚处注明基金项目标准名称和项目编号。 </w:t>
                  </w:r>
                </w:p>
                <w:p>
                  <w:pPr>
                    <w:pStyle w:val="Normal"/>
                    <w:widowControl/>
                    <w:spacing w:lineRule="auto" w:line="288" w:before="156" w:after="0"/>
                    <w:ind w:left="424" w:right="281" w:firstLine="4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7.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正文 正文篇幅一般控制在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3000 -500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汉字。内容力求有创新，有一定的理论或现实意义。 </w:t>
                  </w:r>
                </w:p>
                <w:p>
                  <w:pPr>
                    <w:pStyle w:val="Normal"/>
                    <w:widowControl/>
                    <w:spacing w:lineRule="auto" w:line="288" w:before="156" w:after="0"/>
                    <w:ind w:left="424" w:right="281" w:firstLine="4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．图 图应有“自明性”。图要编排序号（哪怕只有一个图），每一个图应有简短确切的题名，连同图号置于图下方。 </w:t>
                  </w:r>
                </w:p>
                <w:p>
                  <w:pPr>
                    <w:pStyle w:val="Normal"/>
                    <w:widowControl/>
                    <w:spacing w:lineRule="auto" w:line="288" w:before="156" w:after="0"/>
                    <w:ind w:left="424" w:right="281" w:firstLine="4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．表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  表应有“自明性”。表应编排序号（哪怕只有一个表），每一个表应有简短确切的题名，连同表号置于表上方。</w:t>
                  </w:r>
                </w:p>
                <w:p>
                  <w:pPr>
                    <w:pStyle w:val="Normal"/>
                    <w:widowControl/>
                    <w:spacing w:lineRule="auto" w:line="288" w:before="156" w:after="0"/>
                    <w:ind w:left="424" w:right="281" w:firstLine="4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．内容注释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内容需要注释时采用脚注方式列于当前页的页脚处，文中须在注处右上角加注圆括号序号，即①、②等。</w:t>
                  </w:r>
                </w:p>
                <w:p>
                  <w:pPr>
                    <w:pStyle w:val="Normal"/>
                    <w:widowControl/>
                    <w:spacing w:lineRule="auto" w:line="288" w:before="156" w:after="0"/>
                    <w:ind w:left="424" w:right="281" w:firstLine="4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．参考文献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来稿引用他人观点或材料，须将参考文献按正文中出现的先后秩序，采用尾注方式列于文后，文中须在注处右上角加注方括号序号，即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[1]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[2]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等。如果多次引用同一著者的同一文献时，在正文中只标注首次引用的文献序号，并在方括号序号外著录引文页码，如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[1]7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[1]96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等。引文主要责任者姓前名后，超过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名者只著录前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名，后加“，等”；作者姓名是西文的，姓全部大写，名缩写。</w:t>
                  </w:r>
                </w:p>
                <w:p>
                  <w:pPr>
                    <w:pStyle w:val="Normal"/>
                    <w:widowControl/>
                    <w:spacing w:lineRule="auto" w:line="288" w:before="156" w:after="0"/>
                    <w:ind w:left="424" w:right="281" w:firstLine="4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著录格式示例：</w:t>
                  </w:r>
                </w:p>
                <w:p>
                  <w:pPr>
                    <w:pStyle w:val="Normal"/>
                    <w:widowControl/>
                    <w:spacing w:lineRule="auto" w:line="288" w:before="156" w:after="0"/>
                    <w:ind w:left="424" w:right="281" w:firstLine="4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[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普通图书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]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主要责任者．书名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[M]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．出版地：出版者，出版年：起止页码．</w:t>
                  </w:r>
                </w:p>
                <w:p>
                  <w:pPr>
                    <w:pStyle w:val="Normal"/>
                    <w:widowControl/>
                    <w:spacing w:lineRule="auto" w:line="288" w:before="156" w:after="0"/>
                    <w:ind w:left="1863" w:right="281" w:hanging="9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[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译著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]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主要责任者．书名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[M]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．译者．出版地：出版者，出版年：起止页码．</w:t>
                  </w:r>
                </w:p>
                <w:p>
                  <w:pPr>
                    <w:pStyle w:val="Normal"/>
                    <w:widowControl/>
                    <w:spacing w:lineRule="auto" w:line="288" w:before="156" w:after="0"/>
                    <w:ind w:left="1863" w:right="281" w:hanging="9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[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古籍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]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主要责任者．书名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[M]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．版本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公元年历（出版朝代年号）：起止页码．</w:t>
                  </w:r>
                </w:p>
                <w:p>
                  <w:pPr>
                    <w:pStyle w:val="Normal"/>
                    <w:widowControl/>
                    <w:spacing w:lineRule="auto" w:line="288" w:before="156" w:after="0"/>
                    <w:ind w:left="424" w:right="281" w:firstLine="4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[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论文集、会议录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]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主要责任者．论文集名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[C]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．出版地：出版者，出版年：起止页码．</w:t>
                  </w:r>
                </w:p>
                <w:p>
                  <w:pPr>
                    <w:pStyle w:val="Normal"/>
                    <w:widowControl/>
                    <w:spacing w:lineRule="auto" w:line="288" w:before="156" w:after="0"/>
                    <w:ind w:left="424" w:right="281" w:firstLine="4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[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科技报告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]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主要责任者．题名，报告代码及编号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[R]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．地名：责任单位，年份．</w:t>
                  </w:r>
                </w:p>
                <w:p>
                  <w:pPr>
                    <w:pStyle w:val="Normal"/>
                    <w:widowControl/>
                    <w:spacing w:lineRule="auto" w:line="288" w:before="156" w:after="0"/>
                    <w:ind w:left="424" w:right="281" w:firstLine="4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[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学位论文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]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主要责任者．题名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[D]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．所在城市：保存单位，年份．</w:t>
                  </w:r>
                </w:p>
                <w:p>
                  <w:pPr>
                    <w:pStyle w:val="Normal"/>
                    <w:widowControl/>
                    <w:spacing w:lineRule="auto" w:line="288" w:before="156" w:after="0"/>
                    <w:ind w:left="424" w:right="281" w:firstLine="4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[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专利文献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]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专利申请者或所有者．专利题名：专利国别：专利号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[P]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．发布日期．</w:t>
                  </w:r>
                </w:p>
                <w:p>
                  <w:pPr>
                    <w:pStyle w:val="Normal"/>
                    <w:widowControl/>
                    <w:spacing w:lineRule="auto" w:line="288" w:before="156" w:after="0"/>
                    <w:ind w:left="424" w:right="281" w:firstLine="48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[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专著中析出的文献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]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析出文献主要作者．析出文献题名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[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文献类型标志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]//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专著主要责任者．专著题名．出版地：出版者，出版年：起止页码．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88" w:before="156" w:after="0"/>
                    <w:ind w:left="424" w:right="281" w:firstLine="4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[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期刊中析出的文献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]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析出文献主要作者．析出文献题名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[J]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．期刊名，年，卷（期）：起止页码．</w:t>
                  </w:r>
                </w:p>
                <w:p>
                  <w:pPr>
                    <w:pStyle w:val="Normal"/>
                    <w:widowControl/>
                    <w:spacing w:lineRule="auto" w:line="288" w:before="156" w:after="0"/>
                    <w:ind w:left="1863" w:right="281" w:hanging="9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[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报纸中析出的文献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]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析出文献主要作者．析出文献题名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[N]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．报纸名，出版日期（版次）．</w:t>
                  </w:r>
                </w:p>
                <w:p>
                  <w:pPr>
                    <w:pStyle w:val="Normal"/>
                    <w:widowControl/>
                    <w:spacing w:lineRule="auto" w:line="288" w:before="156" w:after="0"/>
                    <w:ind w:left="1863" w:right="281" w:hanging="9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[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电子文献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]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主要责任者．题名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[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文献类型标志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/OL]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．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发表或更新日期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)[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引用日期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] http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//………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．</w:t>
                  </w:r>
                </w:p>
                <w:p>
                  <w:pPr>
                    <w:pStyle w:val="Normal"/>
                    <w:widowControl/>
                    <w:spacing w:lineRule="auto" w:line="288" w:before="156" w:after="0"/>
                    <w:ind w:left="424" w:right="281" w:firstLine="4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详见中华人民共和国国家质量监督检验检疫总局、中国国家标准化管理委员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00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日发布的《文后参考文献著录规则》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B/T7714—200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uto" w:line="288" w:before="156" w:after="0"/>
                    <w:ind w:left="424" w:right="281" w:firstLine="4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注：文献类型标志</w:t>
                  </w:r>
                </w:p>
                <w:p>
                  <w:pPr>
                    <w:pStyle w:val="Normal"/>
                    <w:widowControl/>
                    <w:spacing w:lineRule="auto" w:line="288" w:before="156" w:after="0"/>
                    <w:ind w:left="424" w:right="281" w:firstLine="4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普通图书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M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会议录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C 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汇编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G 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报纸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N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期刊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J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学位论文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D  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报告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R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电子公告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EB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联机网络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OL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未知文献类型 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Z</w:t>
                  </w:r>
                </w:p>
              </w:tc>
            </w:tr>
          </w:tbl>
          <w:p>
            <w:pPr>
              <w:pStyle w:val="Normal"/>
              <w:widowControl/>
              <w:ind w:right="10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ind w:right="109" w:hanging="0"/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spacing w:lineRule="auto" w:line="288" w:before="156" w:after="0"/>
        <w:ind w:right="109" w:firstLine="480"/>
        <w:jc w:val="left"/>
        <w:rPr>
          <w:rFonts w:ascii="仿宋_GB2312" w:hAnsi="仿宋_GB2312" w:eastAsia="仿宋_GB2312" w:cs="Arial"/>
          <w:vanish/>
          <w:kern w:val="0"/>
          <w:sz w:val="24"/>
          <w:szCs w:val="16"/>
        </w:rPr>
      </w:pPr>
      <w:r>
        <w:rPr>
          <w:rFonts w:eastAsia="仿宋_GB2312" w:cs="Arial" w:ascii="仿宋_GB2312" w:hAnsi="仿宋_GB2312"/>
          <w:vanish/>
          <w:kern w:val="0"/>
          <w:sz w:val="2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13:00Z</dcterms:created>
  <dc:creator>李秀兵</dc:creator>
  <dc:description/>
  <cp:keywords/>
  <dc:language>en-US</dc:language>
  <cp:lastModifiedBy>微软用户</cp:lastModifiedBy>
  <dcterms:modified xsi:type="dcterms:W3CDTF">2012-10-17T07:14:00Z</dcterms:modified>
  <cp:revision>5</cp:revision>
  <dc:subject/>
  <dc:title>第二十六届全国研究生院工科研究生教育工作研讨会通知</dc:title>
</cp:coreProperties>
</file>