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推免生英语请假申请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研究生院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姓名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本科专业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录取学院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录取专业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原因不能参加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5pt;margin-top:2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42418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3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免生英语分班考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推免生英语分班课程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不参加考试直接进入推免生普通班学习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研一阶段参加该课程学习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恳请批准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学生签字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本科生辅导员（教学秘书）签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盖章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24130</wp:posOffset>
              </wp:positionV>
              <wp:extent cx="142875" cy="1143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1.9pt;width:11.2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zh-CN"/>
      </w:rPr>
      <w:t>注：请在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内填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7:44Z</dcterms:created>
  <dc:creator>Administrator</dc:creator>
  <dc:description/>
  <dc:language>en-US</dc:language>
  <cp:lastModifiedBy/>
  <dcterms:modified xsi:type="dcterms:W3CDTF">2013-01-19T08:36:56Z</dcterms:modified>
  <cp:revision>0</cp:revision>
  <dc:subject/>
  <dc:title>推免生数值分析请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