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考须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请主监考教师提前</w:t>
      </w:r>
      <w:r>
        <w:rPr>
          <w:sz w:val="24"/>
        </w:rPr>
        <w:t>15</w:t>
      </w:r>
      <w:r>
        <w:rPr>
          <w:sz w:val="24"/>
        </w:rPr>
        <w:t>分钟携试卷进入考场，调整学生座位，检查核对学生有效证件（学生卡、学生证等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闭卷考试时，书包、讲义、笔记、复习资料、手机、</w:t>
      </w:r>
      <w:r>
        <w:rPr>
          <w:sz w:val="24"/>
        </w:rPr>
        <w:t>BP</w:t>
      </w:r>
      <w:r>
        <w:rPr>
          <w:sz w:val="24"/>
        </w:rPr>
        <w:t>机、电子记事本、电子词典、照相机等非考试用具应集中放置在讲台附近，桌面不能书写有与考试内容相关的字迹，严禁学生自备草稿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提前</w:t>
      </w:r>
      <w:r>
        <w:rPr>
          <w:sz w:val="24"/>
        </w:rPr>
        <w:t>5</w:t>
      </w:r>
      <w:r>
        <w:rPr>
          <w:sz w:val="24"/>
        </w:rPr>
        <w:t>分钟发放试卷及答题纸，让学生在答题纸上填写好姓名及所在学科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监考时不得随意离开考场，不得做与监考无关的事情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发现有违纪动机者应提出警告，并令其改正。对不改正者以及考试作弊者应没收其试卷，并在监考记事上登记备案，令学生退场，并报研究生院培养处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，提示考生具体考试时间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考试结束后，试题和答题纸均需收回，主、监考教师清点好考卷填写《研究生考场记录表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考场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37"/>
        <w:gridCol w:w="1620"/>
        <w:gridCol w:w="2340"/>
      </w:tblGrid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卷份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卷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6000"/>
        <w:jc w:val="left"/>
        <w:rPr>
          <w:sz w:val="30"/>
          <w:szCs w:val="30"/>
        </w:rPr>
      </w:pPr>
      <w:r>
        <w:rPr>
          <w:sz w:val="30"/>
          <w:szCs w:val="30"/>
        </w:rPr>
        <w:t>研究生院培养处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7:00Z</dcterms:created>
  <dc:creator>杨连茂</dc:creator>
  <dc:description/>
  <cp:keywords/>
  <dc:language>en-US</dc:language>
  <cp:lastModifiedBy>杨连茂</cp:lastModifiedBy>
  <cp:lastPrinted>2007-10-24T14:29:00Z</cp:lastPrinted>
  <dcterms:modified xsi:type="dcterms:W3CDTF">2008-04-15T01:06:00Z</dcterms:modified>
  <cp:revision>52</cp:revision>
  <dc:subject/>
  <dc:title/>
</cp:coreProperties>
</file>