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0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关于我校博士生申请博士学位最长年限的规定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我校《研究生学籍管理实施细则》及《关于调整我校在籍博士生培养年限的决定》的有关精神，对我校博士生申请博士学位的最长培养年限做如下规定。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培养年限超过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年仍未能答辩的博士研究生，将不再具有我校博士生学籍，不再享受学校对在籍博士生提供的相关条件，不能获得我校博士毕业证书。此类学生如在入学第五年末提交详实的《博士学位论文进展报告》，说明学位论文的进展情况及预期答辩时间，并能够在入学后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年内完成博士学位论文答辩，则通过相应的学位审核程序后，可获得我校博士学位证书。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如果博士生在入学后第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年内仍未完成博士学位论文答辩，将失去哈尔滨工业大学博士生资格，学校将不再接受其学位论文答辩申请。这部分人员中愿意继续攻读博士学位者，可根据我校《关于具有研究生毕业同等学力人员申请博士学位的规定》，重新以具有研究生毕业同等学力人员的身份申请博士学位。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硕博连读研究生培养年限一般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（自硕士生入学时起），</w:t>
      </w:r>
      <w:r>
        <w:rPr>
          <w:rFonts w:ascii="Times New Roman" w:hAnsi="Times New Roman" w:cs="Times New Roman"/>
          <w:sz w:val="24"/>
          <w:szCs w:val="24"/>
        </w:rPr>
        <w:t>特殊情况下最长</w:t>
      </w:r>
      <w:r>
        <w:rPr>
          <w:rFonts w:ascii="Times New Roman" w:hAnsi="Times New Roman" w:cs="Times New Roman"/>
          <w:sz w:val="24"/>
          <w:szCs w:val="24"/>
        </w:rPr>
        <w:t>不能超过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ascii="Times New Roman" w:hAnsi="Times New Roman" w:cs="Times New Roman"/>
          <w:sz w:val="24"/>
          <w:szCs w:val="24"/>
        </w:rPr>
        <w:t>硕士生入学超过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年未能答辩者，其后续工作参照本文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条执行。此类学生如能在硕士生入学后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年内完成博士学位论文答辩，则通过相应的学位审核程序后，可获得我校博士学位。自硕士生入学后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年内仍未完成博士学位论文答辩者，其后续工作参照本文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条执行。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同等学力申请博士学位的研究生不在此规定的范围之内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13:00Z</dcterms:created>
  <dc:creator>lsk</dc:creator>
  <dc:description/>
  <cp:keywords/>
  <dc:language>en-US</dc:language>
  <cp:lastModifiedBy>lsk</cp:lastModifiedBy>
  <dcterms:modified xsi:type="dcterms:W3CDTF">2008-09-16T02:13:00Z</dcterms:modified>
  <cp:revision>1</cp:revision>
  <dc:subject/>
  <dc:title>关于我校博士生申请博士学位最长年限的规定</dc:title>
</cp:coreProperties>
</file>