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生申请转学科（专业）</w:t>
      </w:r>
    </w:p>
    <w:p>
      <w:pPr>
        <w:pStyle w:val="Normal"/>
        <w:jc w:val="center"/>
        <w:rPr/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可行性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五年五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申请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目录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目前博士学位论文进展情况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转学科的具体原因阐述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拟转入学科的知识掌握情况（不少于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此章节应论述所掌握的知识与申请转入学科的关系，并且包含对于拟转入学科的认识或前期的研究情况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计划进度安排，预期达到的目标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4.1</w:t>
      </w:r>
      <w:r>
        <w:rPr>
          <w:sz w:val="24"/>
          <w:szCs w:val="24"/>
        </w:rPr>
        <w:t>．计划进度安排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．预期达到的目标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相关要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申请报告字数应不少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字；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需另附成绩单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三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报告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HITGS</cp:lastModifiedBy>
  <cp:lastPrinted>2002-09-19T10:27:00Z</cp:lastPrinted>
  <dcterms:modified xsi:type="dcterms:W3CDTF">2015-05-06T00:11:00Z</dcterms:modified>
  <cp:revision>55</cp:revision>
  <dc:subject/>
  <dc:title>哈尔滨工业大学</dc:title>
</cp:coreProperties>
</file>