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jc w:val="left"/>
        <w:rPr/>
      </w:pPr>
      <w:r>
        <w:rPr>
          <w:rFonts w:ascii="Times New Roman" w:hAnsi="Times New Roman" w:cs="Times New Roman"/>
          <w:b/>
          <w:i/>
          <w:color w:val="C00000"/>
          <w:szCs w:val="21"/>
          <w:lang w:val="en-GB"/>
        </w:rPr>
        <w:t>填好此表后（第一及第二页），打印第一页，导师签字。第二页电子版发至邮箱：</w:t>
      </w:r>
      <w:r>
        <w:rPr>
          <w:rFonts w:cs="Times New Roman" w:ascii="Times New Roman" w:hAnsi="Times New Roman"/>
          <w:b/>
          <w:i/>
          <w:color w:val="C00000"/>
          <w:szCs w:val="21"/>
          <w:lang w:val="en-GB"/>
        </w:rPr>
        <w:t>hitgs_csc@hit.edu.cn</w:t>
      </w:r>
      <w:r>
        <w:rPr>
          <w:rFonts w:ascii="Times New Roman" w:hAnsi="Times New Roman" w:cs="Times New Roman"/>
          <w:b/>
          <w:i/>
          <w:color w:val="C00000"/>
          <w:szCs w:val="21"/>
          <w:lang w:val="en-GB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whom it may concern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325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This is to certify that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Ms </w:t>
      </w:r>
      <w:r>
        <w:rPr>
          <w:rFonts w:cs="Times New Roman" w:ascii="Times New Roman" w:hAnsi="Times New Roman"/>
          <w:sz w:val="24"/>
          <w:szCs w:val="24"/>
          <w:u w:val="single"/>
        </w:rPr>
        <w:t>Dan Cui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born 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January 1,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986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is a Ph.D candidate majoring i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Environmental Engineering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at Harbin Institute of Technology (HIT), China.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Sh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has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been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invited as a visiting Ph.D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student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chool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Civil and Environmental Engineering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 University of Waterloo (UW)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n Waterloo, Ontario, Can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for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12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month.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In view of this, to support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tudies further,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sh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will b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awarded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a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scholarship of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AD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600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per month for a period of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months from the Harbin Institute of Technology Scholarship Fund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and CAD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200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per month for a period of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months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upported by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upervisor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to help with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living costs and incidental expenses.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Payment of this scholarship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will be made by bank draft. Any assistance or advice you can provide the awardee during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tudies in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Canada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will be very much appreciated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This document is only valid on condition that awardee arrives i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Canada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no later than the end of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ctob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20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14.</w:t>
      </w:r>
    </w:p>
    <w:p>
      <w:pPr>
        <w:pStyle w:val="Normal"/>
        <w:tabs>
          <w:tab w:val="clear" w:pos="420"/>
          <w:tab w:val="left" w:pos="3254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spacing w:lineRule="auto" w:line="360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Supervisor Signature</w:t>
      </w:r>
      <w:r>
        <w:rPr>
          <w:rStyle w:val="HTML"/>
          <w:rFonts w:ascii="Times New Roman" w:hAnsi="Times New Roman" w:cs="Times New Roman"/>
          <w:sz w:val="24"/>
          <w:szCs w:val="24"/>
        </w:rPr>
        <w:t>：</w:t>
      </w:r>
      <w:r>
        <w:rPr>
          <w:rStyle w:val="HTML"/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June 3</w:t>
      </w:r>
      <w:r>
        <w:rPr>
          <w:rFonts w:cs="Times New Roman" w:ascii="Times New Roman" w:hAnsi="Times New Roman"/>
          <w:sz w:val="24"/>
          <w:szCs w:val="24"/>
          <w:lang w:val="en-GB"/>
        </w:rPr>
        <w:t>, 201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whom it may concern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325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This is to certify that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s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n Cui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born 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January 1,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986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is a Ph.D candidate majoring i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Environmental Engineering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at Harbin Institute of Technology (HIT), China.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Sh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has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been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invited as a visiting Ph.D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student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chool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Civil and Environmental Engineering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 University of Waterloo (UW)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n Waterloo, Ontario, Can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for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12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month.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In view of this, to support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tudies further,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sh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will b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awarded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a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scholarship of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AD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600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per month for a period of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months from the Harbin Institute of Technology Scholarship Fund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and CAD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200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per month for a period of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months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upported by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upervisor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to help with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living costs and incidental expenses.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Payment of this scholarship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will be made by bank draft. Any assistance or advice you can provide the awardee during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tudies in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Canada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will be very much appreciated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This document is only valid on condition that awardee arrives i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Canada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no later than the end of </w:t>
      </w:r>
      <w:r>
        <w:rPr>
          <w:rFonts w:cs="Times New Roman" w:ascii="Times New Roman" w:hAnsi="Times New Roman"/>
          <w:kern w:val="0"/>
          <w:sz w:val="24"/>
          <w:szCs w:val="24"/>
        </w:rPr>
        <w:t>Octob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20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14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The Graduate Schoo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Harbin Institute of Technology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2:00Z</dcterms:created>
  <dc:creator>Shengping Zhang</dc:creator>
  <dc:description/>
  <cp:keywords/>
  <dc:language>en-US</dc:language>
  <cp:lastModifiedBy>Liu Yang</cp:lastModifiedBy>
  <cp:lastPrinted>2012-10-30T15:29:00Z</cp:lastPrinted>
  <dcterms:modified xsi:type="dcterms:W3CDTF">2014-05-29T00:57:00Z</dcterms:modified>
  <cp:revision>43</cp:revision>
  <dc:subject/>
  <dc:title/>
</cp:coreProperties>
</file>