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保 证 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学生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性别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出生，现为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专业博士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级研究生，学号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，为哈尔滨工业大学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2014</w:t>
      </w:r>
      <w:r>
        <w:rPr>
          <w:rFonts w:ascii="仿宋_GB2312" w:hAnsi="仿宋_GB2312" w:eastAsia="仿宋_GB2312"/>
          <w:sz w:val="28"/>
        </w:rPr>
        <w:t>年度“</w:t>
      </w:r>
      <w:r>
        <w:rPr>
          <w:rFonts w:ascii="仿宋_GB2312" w:hAnsi="仿宋_GB2312" w:eastAsia="仿宋_GB2312"/>
          <w:sz w:val="28"/>
        </w:rPr>
        <w:t>博士生国外短期访学研究项目</w:t>
      </w:r>
      <w:r>
        <w:rPr>
          <w:rFonts w:ascii="仿宋_GB2312" w:hAnsi="仿宋_GB2312" w:eastAsia="仿宋_GB2312"/>
          <w:sz w:val="28"/>
        </w:rPr>
        <w:t>”资助人员，拟于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赴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大学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（系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）作为联合培养博士研究生进行为期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个月的学习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哈尔滨工业大学提供的奖学金金额为每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（美元、欧元等），共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个月，而对方学校要求的最低生活标准为每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（美元、欧元等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共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个月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sz w:val="28"/>
        </w:rPr>
        <w:t>如果达不到对方的最低生活标准，对方将不提供签证。现拟向哈尔滨工业大学研究生院申请以学校的名义开具每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美元、欧元等）</w:t>
      </w:r>
      <w:r>
        <w:rPr>
          <w:rFonts w:ascii="仿宋_GB2312" w:hAnsi="仿宋_GB2312" w:eastAsia="仿宋_GB2312"/>
          <w:sz w:val="28"/>
        </w:rPr>
        <w:t>的资助证明，资助期限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个月。此资助证明中的差额部分为名义上的资助，以保证达到对方要求最低生活标准，学校将不承担任何经济义务和法律责任。我本人也郑重保证拿到此资助证明将仅作为签证所用，绝不以任何手段向学校索取资助证明中的差额资助金额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学校因此而向第三人承担了相应责任，学校有权向本人追偿。本人愿承担该全部责任。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保    证   人：              担保人（导师）：</w:t>
      </w:r>
    </w:p>
    <w:p>
      <w:pPr>
        <w:pStyle w:val="Normal"/>
        <w:spacing w:before="187" w:after="187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3:00Z</dcterms:created>
  <dc:creator>Lenovo User</dc:creator>
  <dc:description/>
  <cp:keywords/>
  <dc:language>en-US</dc:language>
  <cp:lastModifiedBy>Liu Yang</cp:lastModifiedBy>
  <cp:lastPrinted>2008-06-05T08:35:00Z</cp:lastPrinted>
  <dcterms:modified xsi:type="dcterms:W3CDTF">2014-05-28T10:52:00Z</dcterms:modified>
  <cp:revision>29</cp:revision>
  <dc:subject/>
  <dc:title>保 证 书 </dc:title>
</cp:coreProperties>
</file>