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 xml:space="preserve">担 保 书 </w:t>
      </w:r>
    </w:p>
    <w:p>
      <w:pPr>
        <w:pStyle w:val="Normal"/>
        <w:ind w:firstLine="4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（导师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，身份证号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，愿为本人的学生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，身份证号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， 学号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承担“哈尔滨工业大学博士生国外短期访学”项目的资金担保责任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拟向哈尔滨工业大学研究生院以本人（导师）的名义申请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u w:val="single"/>
        </w:rPr>
        <w:t>（研究生院借款总额）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ascii="仿宋_GB2312" w:hAnsi="仿宋_GB2312" w:eastAsia="仿宋_GB2312"/>
          <w:sz w:val="28"/>
        </w:rPr>
        <w:t>的补助，我本人（导师）郑重保证拿到此资助将仅用于我的博士生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国外短期访学的费用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28"/>
        </w:rPr>
        <w:t>如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未能按期回国，学校有权向本人（导师）追偿全部补助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ascii="仿宋_GB2312" w:hAnsi="仿宋_GB2312" w:eastAsia="仿宋_GB2312"/>
          <w:sz w:val="28"/>
        </w:rPr>
        <w:t>。本人（导师）愿承担该全部责任。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保证人（导师）： </w:t>
      </w:r>
    </w:p>
    <w:p>
      <w:pPr>
        <w:pStyle w:val="Normal"/>
        <w:spacing w:before="187" w:after="187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Lenovo User</dc:creator>
  <dc:description/>
  <cp:keywords/>
  <dc:language>en-US</dc:language>
  <cp:lastModifiedBy>Liu Yang</cp:lastModifiedBy>
  <cp:lastPrinted>2011-09-23T10:24:00Z</cp:lastPrinted>
  <dcterms:modified xsi:type="dcterms:W3CDTF">2014-05-28T11:29:00Z</dcterms:modified>
  <cp:revision>21</cp:revision>
  <dc:subject/>
  <dc:title>保 证 书 </dc:title>
</cp:coreProperties>
</file>