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院（系）</w:t>
      </w:r>
    </w:p>
    <w:p>
      <w:pPr>
        <w:pStyle w:val="Normal"/>
        <w:ind w:firstLine="139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秋季学期研究生学位论文过程管理相关工作总结</w:t>
      </w:r>
    </w:p>
    <w:p>
      <w:pPr>
        <w:pStyle w:val="Normal"/>
        <w:ind w:firstLine="110"/>
        <w:rPr/>
      </w:pPr>
      <w:r>
        <w:rPr>
          <w:rFonts w:ascii="宋体;SimSun" w:hAnsi="宋体;SimSun" w:cs="宋体;SimSun"/>
          <w:b/>
          <w:sz w:val="28"/>
          <w:szCs w:val="28"/>
        </w:rPr>
        <w:t>一、博士生开题情况</w:t>
      </w:r>
    </w:p>
    <w:p>
      <w:pPr>
        <w:pStyle w:val="Normal"/>
        <w:ind w:firstLine="60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秋入学的博士生应已全部完成开题工作，请总结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秋入学博士生的开题完成情况，不能按时完成开题工作的第一次开题成绩记为“不合格”，应于本学期内完成第二次开题，如第二次开题仍未通过，则需要进行学籍处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请总结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春入学博士生应开题人数，已完成开题人数，按时开题率，开题通过人数，通过率。填写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秋和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春入学博士生未开题、第一次开题及第二次开题不合格名单，具体内容见下表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61"/>
        <w:gridCol w:w="1661"/>
        <w:gridCol w:w="1661"/>
        <w:gridCol w:w="1661"/>
        <w:gridCol w:w="1662"/>
      </w:tblGrid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题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开题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开题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通过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秋和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春季入学博士</w:t>
      </w:r>
      <w:r>
        <w:rPr/>
        <w:t>未开题名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796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开题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题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次开题不合格名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35"/>
        <w:gridCol w:w="1888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二次开题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jc w:val="center"/>
        <w:rPr/>
      </w:pPr>
      <w:r>
        <w:rPr/>
        <w:t>第二次开题不合格名单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4"/>
        <w:gridCol w:w="1494"/>
        <w:gridCol w:w="2313"/>
        <w:gridCol w:w="1615"/>
        <w:gridCol w:w="191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博士生中期检查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要总结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春季学期入学博士研究生中期检查工作，组织形式，中期检查通过情况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织形式：</w:t>
      </w:r>
    </w:p>
    <w:p>
      <w:pPr>
        <w:pStyle w:val="Normal"/>
        <w:ind w:firstLine="480"/>
        <w:rPr/>
      </w:pPr>
      <w:r>
        <w:rPr/>
        <w:t>通过情况：</w:t>
      </w:r>
    </w:p>
    <w:tbl>
      <w:tblPr>
        <w:tblW w:w="904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93"/>
        <w:gridCol w:w="2694"/>
        <w:gridCol w:w="1272"/>
      </w:tblGrid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参加中期检查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中期检查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通过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苗茹花</dc:creator>
  <dc:description/>
  <cp:keywords/>
  <dc:language>en-US</dc:language>
  <cp:lastModifiedBy>1</cp:lastModifiedBy>
  <dcterms:modified xsi:type="dcterms:W3CDTF">2018-09-02T11:30:00Z</dcterms:modified>
  <cp:revision>81</cp:revision>
  <dc:subject/>
  <dc:title/>
</cp:coreProperties>
</file>