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b w:val="false"/>
          <w:bCs w:val="false"/>
          <w:sz w:val="36"/>
          <w:szCs w:val="36"/>
        </w:rPr>
        <w:t>哈尔滨工业大学教学优秀奖评审条例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校长办公会通过）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eastAsia="黑体;SimHei"/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了调动广大教师的教学积极性，鼓励教学人员在教学第一线认真钻研，积极探索，深化教学改革，不断提高课堂教学和实践教学水平，特设哈尔滨工业大学教学优秀奖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eastAsia="黑体;SimHei"/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奖励范围主要是近年来在本科和研究生课堂教学工作中，水平高，效果出色的教师，也包括在实践教学和指导环节中表现突出的教学人员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eastAsia="黑体;SimHei"/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学优秀奖每两年评选一次，设一、二等奖，总名额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名左右，不按院（系）下指标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。</w:t>
      </w:r>
      <w:r>
        <w:rPr>
          <w:rFonts w:ascii="宋体;SimSun" w:hAnsi="宋体;SimSun" w:cs="宋体;SimSun"/>
          <w:sz w:val="24"/>
        </w:rPr>
        <w:t>申报者以个人身份提前两年向教务处提出申请，校、院（系）教学督导专家组对申报者连续跟踪考评两年。</w:t>
      </w:r>
      <w:r>
        <w:rPr>
          <w:sz w:val="24"/>
        </w:rPr>
        <w:t>教学优秀奖不设集体奖。</w:t>
      </w:r>
    </w:p>
    <w:p>
      <w:pPr>
        <w:pStyle w:val="Normal"/>
        <w:spacing w:lineRule="exact" w:line="520"/>
        <w:ind w:firstLine="482"/>
        <w:rPr/>
      </w:pPr>
      <w:r>
        <w:rPr>
          <w:rFonts w:eastAsia="黑体;SimHei"/>
          <w:b/>
          <w:bCs/>
          <w:sz w:val="24"/>
        </w:rPr>
        <w:t>第五条　</w:t>
      </w:r>
      <w:r>
        <w:rPr>
          <w:sz w:val="24"/>
        </w:rPr>
        <w:t>教学优秀奖申报者必须同时具备以下条件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认真贯彻党的教育方针，坚持以马列主义、毛泽东思想、邓小平理论、“三个代表”重要思想和科学发展观为指导，</w:t>
      </w:r>
      <w:r>
        <w:rPr>
          <w:sz w:val="24"/>
        </w:rPr>
        <w:t>热心教学工作，认真完成基层单位安排的教学任务，工作中尽职尽责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治学严谨，学风端正，教书育人，为人师表。能够将学生人生观、价值观教育深入教学过程，深受学生爱戴。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  <w:t>（三）具有五年以上课程教学经历，且具有讲师及以上职称。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  <w:t>（四）曾获得校教学优秀奖一等奖的教师、教学带头人、教学名师奖获得者，不再参加教学优秀奖申报及评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Cs/>
          <w:sz w:val="24"/>
        </w:rPr>
      </w:pPr>
      <w:r>
        <w:rPr>
          <w:sz w:val="24"/>
        </w:rPr>
        <w:t>（五）</w:t>
      </w:r>
      <w:r>
        <w:rPr>
          <w:rFonts w:ascii="宋体;SimSun" w:hAnsi="宋体;SimSun" w:cs="宋体;SimSun"/>
          <w:sz w:val="24"/>
        </w:rPr>
        <w:t>曾获得教学优秀奖二等奖者，若再次申报被评定入选二等奖，则不再重复授予同等奖，学校另行在校内予以表扬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bCs/>
          <w:sz w:val="24"/>
        </w:rPr>
        <w:t>第六条　</w:t>
      </w:r>
      <w:r>
        <w:rPr>
          <w:rFonts w:ascii="宋体;SimSun" w:hAnsi="宋体;SimSun" w:cs="宋体;SimSun"/>
          <w:bCs/>
          <w:sz w:val="24"/>
        </w:rPr>
        <w:t>评审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跟踪考评。教务处组织校督导专家组对申报者进行两年的跟踪考评，各院（系）组织本院（系）督导专家组进行重点考评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院（系）初评。教务处根据各院（系）申报人数和申报人的学生评教、专家跟踪考评情况确定院（系）初评名额。各院（系）组织教授会进行初评，确定推荐校级教学优秀奖参评人选。</w:t>
      </w:r>
    </w:p>
    <w:p>
      <w:pPr>
        <w:pStyle w:val="Normal"/>
        <w:spacing w:lineRule="exact" w:line="520"/>
        <w:ind w:firstLine="420"/>
        <w:rPr/>
      </w:pPr>
      <w:r>
        <w:rPr>
          <w:sz w:val="24"/>
        </w:rPr>
        <w:t>（三）学校评审。学校组成校教学优秀奖评审委员会，对院（系）推荐人选进行评审。</w:t>
      </w:r>
      <w:r>
        <w:rPr>
          <w:rFonts w:ascii="宋体;SimSun" w:hAnsi="宋体;SimSun" w:cs="宋体;SimSun"/>
          <w:bCs/>
          <w:sz w:val="24"/>
        </w:rPr>
        <w:t>评审结果经公示后，报校长办公会批准。</w:t>
      </w:r>
    </w:p>
    <w:p>
      <w:pPr>
        <w:pStyle w:val="Normal"/>
        <w:spacing w:lineRule="exact" w:line="52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第七条　</w:t>
      </w:r>
      <w:r>
        <w:rPr>
          <w:sz w:val="24"/>
        </w:rPr>
        <w:t>教学优秀奖标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在课堂教学中，认真钻研教学法，教学质量高、效果好，达到校内先进水平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在学生评教、校或系教学质量检查中，考评结果为优秀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三）在实践教学环节中，努力探索，积极实践，做出突出成绩，提高了实践性教学环节的质量，使学生工程实践能力和创新能力大幅度提高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八条</w:t>
      </w:r>
      <w:r>
        <w:rPr>
          <w:sz w:val="24"/>
        </w:rPr>
        <w:t>　对获奖者，由学校颁发荣誉证书和奖金。教学优秀奖获奖者材料载入学校档案，作为评职、聘岗、晋级的重要依据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九条</w:t>
      </w:r>
      <w:r>
        <w:rPr>
          <w:sz w:val="24"/>
        </w:rPr>
        <w:t>　哈尔滨工业大学教学优秀奖与哈尔滨工业大学教学成果奖级别等同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十条　</w:t>
      </w:r>
      <w:r>
        <w:rPr>
          <w:sz w:val="24"/>
        </w:rPr>
        <w:t>本条例自公布之日起施行，解释权在教务处。原有学校相关文件规定与本条例不一致处，以本条例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acer</dc:creator>
  <dc:description/>
  <cp:keywords/>
  <dc:language>en-US</dc:language>
  <cp:lastModifiedBy>mrh</cp:lastModifiedBy>
  <cp:lastPrinted>2012-05-16T15:19:00Z</cp:lastPrinted>
  <dcterms:modified xsi:type="dcterms:W3CDTF">2013-03-11T01:39:00Z</dcterms:modified>
  <cp:revision>5</cp:revision>
  <dc:subject/>
  <dc:title>关于2004年校教学优秀奖评审工作的通知</dc:title>
</cp:coreProperties>
</file>