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等效论文”认定审批表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600700" cy="821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06"/>
                              <w:gridCol w:w="284"/>
                              <w:gridCol w:w="992"/>
                              <w:gridCol w:w="567"/>
                              <w:gridCol w:w="850"/>
                              <w:gridCol w:w="1418"/>
                              <w:gridCol w:w="850"/>
                              <w:gridCol w:w="284"/>
                              <w:gridCol w:w="162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博士生姓名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密期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F</w:t>
                                  </w: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防报告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防报告执笔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防报告作者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防报告内容所对应的学位论文章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等效论文级别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CI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EI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核心期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1" w:hRule="atLeast"/>
                              </w:trPr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分委会对国防报告等效论文级别的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5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委会主席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家评价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效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不等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评价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效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不等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评价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效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不等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评价：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根据三位评审专家意见，认定该国防报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校学位办公室公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0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pt;mso-wrap-distance-left:9pt;mso-wrap-distance-right:9pt;mso-wrap-distance-top:0pt;mso-wrap-distance-bottom:0pt;margin-top:15.3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406"/>
                        <w:gridCol w:w="284"/>
                        <w:gridCol w:w="992"/>
                        <w:gridCol w:w="567"/>
                        <w:gridCol w:w="850"/>
                        <w:gridCol w:w="1418"/>
                        <w:gridCol w:w="850"/>
                        <w:gridCol w:w="284"/>
                        <w:gridCol w:w="162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博士生姓名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密期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F</w:t>
                            </w: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防报告题目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防报告执笔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防报告作者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防报告内容所对应的学位论文章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等效论文级别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CI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        EI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核心期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01" w:hRule="atLeast"/>
                        </w:trPr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分委会对国防报告等效论文级别的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委会主席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家评价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效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不等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评价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效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不等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评价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效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不等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评价：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三位评审专家意见，认定该国防报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校学位办公室公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926" w:hanging="412"/>
        <w:rPr>
          <w:szCs w:val="21"/>
        </w:rPr>
      </w:pPr>
      <w:r>
        <w:rPr>
          <w:szCs w:val="21"/>
        </w:rPr>
        <w:t>注：研究生院会同保密处组织国防科技专家进行匿名评审，确定是否“等效论文”；该工作在博</w:t>
      </w:r>
    </w:p>
    <w:p>
      <w:pPr>
        <w:pStyle w:val="Normal"/>
        <w:snapToGrid w:val="false"/>
        <w:ind w:left="926" w:hanging="412"/>
        <w:rPr/>
      </w:pPr>
      <w:r>
        <w:rPr>
          <w:szCs w:val="21"/>
        </w:rPr>
        <w:t>士学位论文送审前完成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24:00Z</dcterms:created>
  <dc:creator>lsk</dc:creator>
  <dc:description/>
  <cp:keywords/>
  <dc:language>en-US</dc:language>
  <cp:lastModifiedBy>微软用户</cp:lastModifiedBy>
  <cp:lastPrinted>2010-12-02T11:10:00Z</cp:lastPrinted>
  <dcterms:modified xsi:type="dcterms:W3CDTF">2013-03-29T07:12:00Z</dcterms:modified>
  <cp:revision>45</cp:revision>
  <dc:subject/>
  <dc:title>博士生姓名</dc:title>
</cp:coreProperties>
</file>