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哈尔滨工业大学教学成果奖</w:t>
      </w:r>
      <w:r>
        <w:rPr>
          <w:rFonts w:ascii="黑体;SimHei" w:hAnsi="黑体;SimHei" w:cs="仿宋" w:eastAsia="黑体;SimHei"/>
          <w:sz w:val="32"/>
          <w:szCs w:val="32"/>
        </w:rPr>
        <w:t>推荐书》填报说明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《哈尔滨工业大学教学成果奖推荐书》（以下简称《推荐书》）是教学成果奖申请、推荐、评审、批准的主要依据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封面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成果名称：应准确、简明地反映出成果的主要内容和特征，字数（含符号）不超过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个汉字。教学成果如为教材，在成果名称后加写（教材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成果来源：包括立项部门、项目名称。如</w:t>
      </w:r>
      <w:r>
        <w:rPr>
          <w:rFonts w:ascii="仿宋_GB2312" w:hAnsi="仿宋_GB2312" w:cs="宋体;SimSun" w:eastAsia="仿宋_GB2312"/>
          <w:sz w:val="28"/>
          <w:szCs w:val="28"/>
        </w:rPr>
        <w:t>省教育厅高等教育教学改革项目：研究型大学卓越工程拔尖创新人才培养模式的研究与实践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成果完成人、完成单位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成果完成人按照其贡献大小从左至右或从上到下顺序排列；完成单位指院（系）内具体部门。根据实际情况填写，成果完成人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推荐单位：指主要完成人所在院（系）或部处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推荐时间：应为院（系）决定推荐校级成果的时间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成果简介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成果曾获奖励情况：指获校级及以上的教学奖励，但不包括商业性的奖励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成果起止时间：起始时间指立项研究、开始研制日期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完成时间指成果实施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试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完成后通过验收、鉴定的日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主题词：按《国家汉语主题词表》填写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与推荐成果内容密切相关的主题词，每个词语间应加“；”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成果简介及主要解决的教学问题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对成果内容概述及其主要解决的教学问题。字数一般不超过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个汉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成果解决教学问题的方法：具体指出成果解决问题所采用的方法，思路要清晰。字数一般不超过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成果的创新点：是成果在创新性方面的归纳与提炼，字数不超过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个汉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成果的推广应用效果：就成果的应用、示范作用、推广情况及实际效果进行阐述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主要完成人情况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主要完成人情况，是核实推荐教学成果奖主要完成人是否具备获奖条件的依据，应按表格要求逐项填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主要贡献：应在栏目内如实地写明该完成人对本成果做出的贡献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推荐、评审意见</w:t>
      </w:r>
    </w:p>
    <w:p>
      <w:pPr>
        <w:pStyle w:val="TextBodyIndent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推荐意见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: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由推荐单位填写。内容包括：根据成果创新性特点、水平、示范作用和应用情况写明推荐理由和结论性意见；推荐单位负责审核项目申报材料内容，保证所填内容必须真实可靠；加盖推荐单位公章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反映成果的总结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字数不超过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个汉字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佐证材料清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佐证材料一般包括：项目立项书、结题验收书；成果所获奖励证明材料；具体成果如教材、论文、课件、相关制度文件、实践成果等材料；成果创新性、水平、推广应用等证明材料；其他反映成果的材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其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《推荐书》封面单独打印，其他页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印刷左侧装订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反映成果的总结和佐证材料清单是推荐书的一部分，请勿分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6:00Z</dcterms:created>
  <dc:creator>微软用户</dc:creator>
  <dc:description/>
  <cp:keywords/>
  <dc:language>en-US</dc:language>
  <cp:lastModifiedBy>hp</cp:lastModifiedBy>
  <cp:lastPrinted>2011-10-17T15:47:00Z</cp:lastPrinted>
  <dcterms:modified xsi:type="dcterms:W3CDTF">2012-11-19T07:21:00Z</dcterms:modified>
  <cp:revision>67</cp:revision>
  <dc:subject/>
  <dc:title>关于认真做好2011年黑龙江省</dc:title>
</cp:coreProperties>
</file>