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7900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116"/>
                              <w:gridCol w:w="1008"/>
                              <w:gridCol w:w="1216"/>
                              <w:gridCol w:w="1149"/>
                              <w:gridCol w:w="1075"/>
                              <w:gridCol w:w="1149"/>
                              <w:gridCol w:w="1148"/>
                              <w:gridCol w:w="1203"/>
                              <w:gridCol w:w="947"/>
                              <w:gridCol w:w="103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4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（留学生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区普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6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2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区普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6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2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区普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40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4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区普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B6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B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71.3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116"/>
                        <w:gridCol w:w="1008"/>
                        <w:gridCol w:w="1216"/>
                        <w:gridCol w:w="1149"/>
                        <w:gridCol w:w="1075"/>
                        <w:gridCol w:w="1149"/>
                        <w:gridCol w:w="1148"/>
                        <w:gridCol w:w="1203"/>
                        <w:gridCol w:w="947"/>
                        <w:gridCol w:w="103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pict>
                                <v:line id="shape_0" from="-4.7pt,0.6pt" to="63.45pt,5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pict>
                                <v:line id="shape_0" from="-6.35pt,0.05pt" to="64.1pt,5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4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（留学生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区普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B6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2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区普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B6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2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区普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40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40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区普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B6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B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16205</wp:posOffset>
                </wp:positionV>
                <wp:extent cx="4572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9.15pt;mso-position-vertical-relative:text;margin-left: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5590</wp:posOffset>
                </wp:positionV>
                <wp:extent cx="45720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班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21.7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班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88265</wp:posOffset>
                </wp:positionV>
                <wp:extent cx="457200" cy="334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6.9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60655</wp:posOffset>
                </wp:positionV>
                <wp:extent cx="457200" cy="334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一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12.6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7620</wp:posOffset>
                </wp:positionV>
                <wp:extent cx="866140" cy="67564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6pt" to="63.45pt,5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895350" cy="66675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0.05pt" to="64.1pt,5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0"/>
        <w:gridCol w:w="831"/>
        <w:gridCol w:w="1002"/>
        <w:gridCol w:w="948"/>
        <w:gridCol w:w="1002"/>
        <w:gridCol w:w="948"/>
        <w:gridCol w:w="886"/>
        <w:gridCol w:w="947"/>
        <w:gridCol w:w="946"/>
        <w:gridCol w:w="946"/>
        <w:gridCol w:w="987"/>
        <w:gridCol w:w="1001"/>
        <w:gridCol w:w="995"/>
        <w:gridCol w:w="982"/>
      </w:tblGrid>
      <w:tr>
        <w:trPr>
          <w:trHeight w:val="55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 w:cs="宋体"/>
                <w:b/>
                <w:b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874395" cy="65532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63.8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2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节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46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</w:tr>
      <w:tr>
        <w:trPr>
          <w:trHeight w:val="4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留学生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留学生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心</w:t>
            </w:r>
            <w:r>
              <w:rPr>
                <w:color w:val="000000"/>
                <w:lang w:val="en-US" w:eastAsia="zh-CN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心</w:t>
            </w:r>
            <w:r>
              <w:rPr>
                <w:color w:val="000000"/>
                <w:lang w:val="en-US" w:eastAsia="zh-CN"/>
              </w:rPr>
              <w:t>318</w:t>
            </w:r>
          </w:p>
        </w:tc>
      </w:tr>
      <w:tr>
        <w:trPr>
          <w:trHeight w:val="4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心</w:t>
            </w:r>
            <w:r>
              <w:rPr>
                <w:color w:val="000000"/>
                <w:lang w:val="en-US" w:eastAsia="zh-CN"/>
              </w:rPr>
              <w:t>2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正心</w:t>
            </w:r>
            <w:r>
              <w:rPr>
                <w:color w:val="000000"/>
                <w:lang w:val="en-US" w:eastAsia="zh-CN"/>
              </w:rPr>
              <w:t>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区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6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区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  <w:r>
              <w:rPr>
                <w:color w:val="000000"/>
              </w:rPr>
              <w:t>B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注：</w:t>
    </w:r>
  </w:p>
  <w:p>
    <w:pPr>
      <w:pStyle w:val="Normal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一区外教</w:t>
    </w:r>
    <w:r>
      <w:rPr>
        <w:sz w:val="18"/>
        <w:szCs w:val="18"/>
      </w:rPr>
      <w:t>1-6</w:t>
    </w:r>
    <w:r>
      <w:rPr>
        <w:sz w:val="18"/>
        <w:szCs w:val="18"/>
      </w:rPr>
      <w:t>班，一、二区普通班上课时间为</w:t>
    </w:r>
    <w:r>
      <w:rPr>
        <w:sz w:val="18"/>
        <w:szCs w:val="18"/>
      </w:rPr>
      <w:t>3-11</w:t>
    </w:r>
    <w:r>
      <w:rPr>
        <w:sz w:val="18"/>
        <w:szCs w:val="18"/>
      </w:rPr>
      <w:t>周；一区外教</w:t>
    </w:r>
    <w:r>
      <w:rPr>
        <w:sz w:val="18"/>
        <w:szCs w:val="18"/>
      </w:rPr>
      <w:t>7-12</w:t>
    </w:r>
    <w:r>
      <w:rPr>
        <w:sz w:val="18"/>
        <w:szCs w:val="18"/>
      </w:rPr>
      <w:t>班，二区外教班上课时间为</w:t>
    </w:r>
    <w:r>
      <w:rPr>
        <w:sz w:val="18"/>
        <w:szCs w:val="18"/>
      </w:rPr>
      <w:t>12-20</w:t>
    </w:r>
    <w:r>
      <w:rPr>
        <w:sz w:val="18"/>
        <w:szCs w:val="18"/>
      </w:rPr>
      <w:t>周。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2</w:t>
    </w:r>
    <w:r>
      <w:rPr>
        <w:sz w:val="18"/>
        <w:szCs w:val="18"/>
      </w:rPr>
      <w:t>、一区、二区普通班所修的课程分成听说课和读写课</w:t>
    </w:r>
  </w:p>
  <w:p>
    <w:pPr>
      <w:pStyle w:val="Footer"/>
      <w:rPr>
        <w:szCs w:val="18"/>
      </w:rPr>
    </w:pPr>
    <w:r>
      <w:rPr>
        <w:szCs w:val="18"/>
      </w:rPr>
      <w:t>3</w:t>
    </w:r>
    <w:r>
      <w:rPr>
        <w:szCs w:val="18"/>
      </w:rPr>
      <w:t>、</w:t>
    </w:r>
    <w:r>
      <w:rPr>
        <w:szCs w:val="18"/>
      </w:rPr>
      <w:t>A</w:t>
    </w:r>
    <w:r>
      <w:rPr>
        <w:szCs w:val="18"/>
      </w:rPr>
      <w:t>代表诚意楼，</w:t>
    </w:r>
    <w:r>
      <w:rPr>
        <w:szCs w:val="18"/>
      </w:rPr>
      <w:t>B</w:t>
    </w:r>
    <w:r>
      <w:rPr>
        <w:szCs w:val="18"/>
      </w:rPr>
      <w:t>为</w:t>
    </w:r>
    <w:r>
      <w:rPr>
        <w:szCs w:val="18"/>
      </w:rPr>
      <w:t>2</w:t>
    </w:r>
    <w:r>
      <w:rPr>
        <w:szCs w:val="18"/>
      </w:rPr>
      <w:t>区主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12/2013</w:t>
    </w:r>
    <w:r>
      <w:rPr>
        <w:b/>
      </w:rPr>
      <w:t>学年春季学期两校区推荐生英语一外课表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7:00Z</dcterms:created>
  <dc:creator>Administrator</dc:creator>
  <dc:description/>
  <dc:language>en-US</dc:language>
  <cp:lastModifiedBy>hp</cp:lastModifiedBy>
  <dcterms:modified xsi:type="dcterms:W3CDTF">2013-02-25T05:41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