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7900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116"/>
                              <w:gridCol w:w="1008"/>
                              <w:gridCol w:w="1216"/>
                              <w:gridCol w:w="1149"/>
                              <w:gridCol w:w="1075"/>
                              <w:gridCol w:w="1149"/>
                              <w:gridCol w:w="1148"/>
                              <w:gridCol w:w="1203"/>
                              <w:gridCol w:w="947"/>
                              <w:gridCol w:w="103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0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0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0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4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1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普通英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（留学生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区普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6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21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区普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6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21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区普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B40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B40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区普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B60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听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B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71.3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116"/>
                        <w:gridCol w:w="1008"/>
                        <w:gridCol w:w="1216"/>
                        <w:gridCol w:w="1149"/>
                        <w:gridCol w:w="1075"/>
                        <w:gridCol w:w="1149"/>
                        <w:gridCol w:w="1148"/>
                        <w:gridCol w:w="1203"/>
                        <w:gridCol w:w="947"/>
                        <w:gridCol w:w="103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1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20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pict>
                                <v:line id="shape_0" from="-4.7pt,0.6pt" to="63.45pt,53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11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0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0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6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0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0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pict>
                                <v:line id="shape_0" from="-6.35pt,0.05pt" to="64.1pt,52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4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1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11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普通英语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（留学生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区普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B60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21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区普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  <w:r>
                              <w:rPr>
                                <w:color w:val="000000"/>
                              </w:rPr>
                              <w:t>B6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21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区普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B40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B40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区普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B60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听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B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116205</wp:posOffset>
                </wp:positionV>
                <wp:extent cx="45720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9.15pt;mso-position-vertical-relative:text;margin-left: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75590</wp:posOffset>
                </wp:positionV>
                <wp:extent cx="457200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班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21.7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班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88265</wp:posOffset>
                </wp:positionV>
                <wp:extent cx="457200" cy="334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6.95pt;mso-position-vertical-relative:text;margin-left: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60655</wp:posOffset>
                </wp:positionV>
                <wp:extent cx="457200" cy="334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一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12.65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一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7620</wp:posOffset>
                </wp:positionV>
                <wp:extent cx="866140" cy="67564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6pt" to="63.45pt,53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895350" cy="66675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0.05pt" to="64.1pt,52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2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18"/>
        <w:gridCol w:w="691"/>
        <w:gridCol w:w="737"/>
        <w:gridCol w:w="736"/>
        <w:gridCol w:w="815"/>
        <w:gridCol w:w="771"/>
        <w:gridCol w:w="791"/>
        <w:gridCol w:w="787"/>
        <w:gridCol w:w="754"/>
        <w:gridCol w:w="804"/>
        <w:gridCol w:w="982"/>
        <w:gridCol w:w="995"/>
        <w:gridCol w:w="842"/>
        <w:gridCol w:w="777"/>
        <w:gridCol w:w="1036"/>
        <w:gridCol w:w="1037"/>
      </w:tblGrid>
      <w:tr>
        <w:trPr>
          <w:trHeight w:val="37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350</wp:posOffset>
                      </wp:positionV>
                      <wp:extent cx="784225" cy="58674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5pt" to="56.85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节次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五</w:t>
            </w:r>
          </w:p>
        </w:tc>
      </w:tr>
      <w:tr>
        <w:trPr>
          <w:trHeight w:val="46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</w:tr>
      <w:tr>
        <w:trPr>
          <w:trHeight w:val="4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留学生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3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部分</w:t>
            </w:r>
            <w:r>
              <w:rPr>
                <w:color w:val="000000"/>
                <w:sz w:val="18"/>
                <w:szCs w:val="18"/>
              </w:rPr>
              <w:t>留学生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1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1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2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10</wp:posOffset>
                      </wp:positionV>
                      <wp:extent cx="784225" cy="58674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3pt" to="57.55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节次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星期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星期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星期三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星期四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星期五</w:t>
            </w:r>
          </w:p>
        </w:tc>
      </w:tr>
      <w:tr>
        <w:trPr>
          <w:trHeight w:val="49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-8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</w:tr>
      <w:tr>
        <w:trPr>
          <w:trHeight w:val="8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</w:t>
            </w:r>
            <w:r>
              <w:rPr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正心</w:t>
            </w:r>
            <w:r>
              <w:rPr>
                <w:color w:val="000000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-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</w:t>
            </w:r>
            <w:r>
              <w:rPr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正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-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8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正心</w:t>
            </w:r>
            <w:r>
              <w:rPr>
                <w:color w:val="000000"/>
                <w:lang w:val="en-US" w:eastAsia="zh-CN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-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正心</w:t>
            </w:r>
            <w:r>
              <w:rPr>
                <w:color w:val="000000"/>
                <w:lang w:val="en-US" w:eastAsia="zh-CN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-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2-1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115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7-1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区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2-1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7-1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区外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口语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502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7-1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60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2-1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注：</w:t>
    </w:r>
  </w:p>
  <w:p>
    <w:pPr>
      <w:pStyle w:val="Normal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一区外教</w:t>
    </w:r>
    <w:r>
      <w:rPr>
        <w:sz w:val="18"/>
        <w:szCs w:val="18"/>
      </w:rPr>
      <w:t>1-6</w:t>
    </w:r>
    <w:r>
      <w:rPr>
        <w:sz w:val="18"/>
        <w:szCs w:val="18"/>
      </w:rPr>
      <w:t>班，一、二区普通班上课时间为</w:t>
    </w:r>
    <w:r>
      <w:rPr>
        <w:sz w:val="18"/>
        <w:szCs w:val="18"/>
      </w:rPr>
      <w:t>3-11</w:t>
    </w:r>
    <w:r>
      <w:rPr>
        <w:sz w:val="18"/>
        <w:szCs w:val="18"/>
      </w:rPr>
      <w:t>周；一区外教</w:t>
    </w:r>
    <w:r>
      <w:rPr>
        <w:sz w:val="18"/>
        <w:szCs w:val="18"/>
      </w:rPr>
      <w:t>7-12</w:t>
    </w:r>
    <w:r>
      <w:rPr>
        <w:sz w:val="18"/>
        <w:szCs w:val="18"/>
      </w:rPr>
      <w:t>班，二区外教班上课时间为</w:t>
    </w:r>
    <w:r>
      <w:rPr>
        <w:sz w:val="18"/>
        <w:szCs w:val="18"/>
      </w:rPr>
      <w:t>12-</w:t>
    </w:r>
    <w:r>
      <w:rPr>
        <w:sz w:val="18"/>
        <w:szCs w:val="18"/>
        <w:lang w:val="en-US" w:eastAsia="zh-CN"/>
      </w:rPr>
      <w:t>18</w:t>
    </w:r>
    <w:r>
      <w:rPr>
        <w:sz w:val="18"/>
        <w:szCs w:val="18"/>
      </w:rPr>
      <w:t>周。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2</w:t>
    </w:r>
    <w:r>
      <w:rPr>
        <w:sz w:val="18"/>
        <w:szCs w:val="18"/>
      </w:rPr>
      <w:t>、一区、二区普通班所修的课程分成听说课和读写课</w:t>
    </w:r>
  </w:p>
  <w:p>
    <w:pPr>
      <w:pStyle w:val="Footer"/>
      <w:rPr>
        <w:szCs w:val="18"/>
      </w:rPr>
    </w:pPr>
    <w:r>
      <w:rPr>
        <w:szCs w:val="18"/>
      </w:rPr>
      <w:t>3</w:t>
    </w:r>
    <w:r>
      <w:rPr>
        <w:szCs w:val="18"/>
      </w:rPr>
      <w:t>、</w:t>
    </w:r>
    <w:r>
      <w:rPr>
        <w:szCs w:val="18"/>
      </w:rPr>
      <w:t>A</w:t>
    </w:r>
    <w:r>
      <w:rPr>
        <w:szCs w:val="18"/>
      </w:rPr>
      <w:t>代表诚意楼，</w:t>
    </w:r>
    <w:r>
      <w:rPr>
        <w:szCs w:val="18"/>
      </w:rPr>
      <w:t>B</w:t>
    </w:r>
    <w:r>
      <w:rPr>
        <w:szCs w:val="18"/>
      </w:rPr>
      <w:t>为</w:t>
    </w:r>
    <w:r>
      <w:rPr>
        <w:szCs w:val="18"/>
      </w:rPr>
      <w:t>2</w:t>
    </w:r>
    <w:r>
      <w:rPr>
        <w:szCs w:val="18"/>
      </w:rPr>
      <w:t>区主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012/2013</w:t>
    </w:r>
    <w:r>
      <w:rPr>
        <w:b/>
      </w:rPr>
      <w:t>学年春季学期两校区推荐生英语一外课表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7:00Z</dcterms:created>
  <dc:creator>Administrator</dc:creator>
  <dc:description/>
  <dc:language>en-US</dc:language>
  <cp:lastModifiedBy>hp</cp:lastModifiedBy>
  <dcterms:modified xsi:type="dcterms:W3CDTF">2013-03-04T09:32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