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Batang" w:hAnsi="华文仿宋;Batang" w:eastAsia="华文仿宋;Batang" w:cs="Times New Roman"/>
          <w:b/>
          <w:b/>
          <w:bCs/>
        </w:rPr>
      </w:pPr>
      <w:r>
        <w:rPr>
          <w:rFonts w:cs="仿宋_GB2312" w:eastAsia="仿宋_GB2312"/>
          <w:b/>
          <w:bCs/>
          <w:sz w:val="32"/>
          <w:szCs w:val="32"/>
        </w:rPr>
        <w:t>涉密论文进行过程检查督导情况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96255" cy="880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529"/>
                              <w:gridCol w:w="1993"/>
                              <w:gridCol w:w="252"/>
                              <w:gridCol w:w="977"/>
                              <w:gridCol w:w="1374"/>
                              <w:gridCol w:w="401"/>
                              <w:gridCol w:w="326"/>
                              <w:gridCol w:w="950"/>
                              <w:gridCol w:w="1275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密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保密期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养环节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开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□中期检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□预答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□答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时间地点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1680" w:firstLine="316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价结果（如表格空间不足，可添加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所聘评审专家对学位论文研究内容是否熟悉？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1680" w:right="31680" w:hanging="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针对学位论文的主要研究内容及创新点讨论是否充分？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问与回答情况（问题的深度和数量，答辩人回答情况等）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审专家是否如实评价论文的质量和学术成果？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位论文完成情况的总体评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680" w:right="31680" w:firstLine="1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满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包括存在的问题及建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检查专家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693.7pt;mso-wrap-distance-left:9pt;mso-wrap-distance-right:9pt;mso-wrap-distance-top:0pt;mso-wrap-distance-bottom:0pt;margin-top:7.9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529"/>
                        <w:gridCol w:w="1993"/>
                        <w:gridCol w:w="252"/>
                        <w:gridCol w:w="977"/>
                        <w:gridCol w:w="1374"/>
                        <w:gridCol w:w="401"/>
                        <w:gridCol w:w="326"/>
                        <w:gridCol w:w="950"/>
                        <w:gridCol w:w="1275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密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保密期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养环节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开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□中期检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□预答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□答辩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时间地点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1680" w:firstLine="3168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价结果（如表格空间不足，可添加附页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所聘评审专家对学位论文研究内容是否熟悉？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1680" w:right="31680" w:hanging="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针对学位论文的主要研究内容及创新点讨论是否充分？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问与回答情况（问题的深度和数量，答辩人回答情况等）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审专家是否如实评价论文的质量和学术成果？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位论文完成情况的总体评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80" w:right="31680" w:firstLine="1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满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包括存在的问题及建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检查专家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2:00Z</dcterms:created>
  <dc:creator>微软用户</dc:creator>
  <dc:description/>
  <cp:keywords/>
  <dc:language>en-US</dc:language>
  <cp:lastModifiedBy>china</cp:lastModifiedBy>
  <dcterms:modified xsi:type="dcterms:W3CDTF">2012-04-06T07:38:00Z</dcterms:modified>
  <cp:revision>17</cp:revision>
  <dc:subject/>
  <dc:title/>
</cp:coreProperties>
</file>