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在校学生网上交纳学费、住宿费的操作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登录</w:t>
      </w:r>
      <w:hyperlink r:id="rId2">
        <w:r>
          <w:rPr>
            <w:rStyle w:val="InternetLink"/>
            <w:sz w:val="28"/>
            <w:szCs w:val="28"/>
          </w:rPr>
          <w:t>http://219.217.226.147/payment/</w:t>
        </w:r>
      </w:hyperlink>
      <w:r>
        <w:rPr>
          <w:sz w:val="28"/>
          <w:szCs w:val="28"/>
        </w:rPr>
        <w:t>哈尔滨工业大学缴费平台，</w:t>
      </w:r>
      <w:r>
        <w:rPr>
          <w:b/>
          <w:color w:val="FF0000"/>
          <w:sz w:val="28"/>
          <w:szCs w:val="28"/>
        </w:rPr>
        <w:t>无需注册</w:t>
      </w:r>
      <w:r>
        <w:rPr>
          <w:sz w:val="28"/>
          <w:szCs w:val="28"/>
        </w:rPr>
        <w:t>，用户名和</w:t>
      </w:r>
      <w:r>
        <w:rPr>
          <w:b/>
          <w:sz w:val="28"/>
          <w:szCs w:val="28"/>
        </w:rPr>
        <w:t>初始</w:t>
      </w:r>
      <w:r>
        <w:rPr>
          <w:sz w:val="28"/>
          <w:szCs w:val="28"/>
        </w:rPr>
        <w:t>密码均为</w:t>
      </w:r>
      <w:r>
        <w:rPr>
          <w:b/>
          <w:color w:val="FF0000"/>
          <w:sz w:val="28"/>
          <w:szCs w:val="28"/>
        </w:rPr>
        <w:t>学号</w:t>
      </w:r>
      <w:r>
        <w:rPr>
          <w:sz w:val="28"/>
          <w:szCs w:val="28"/>
        </w:rPr>
        <w:t>（学号中的字母要大写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缴费平台后，首先选择缴费项目，在缴费项目前√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2740" cy="2613660"/>
                <wp:effectExtent l="0" t="0" r="0" b="0"/>
                <wp:wrapTopAndBottom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2613600"/>
                          <a:chOff x="0" y="0"/>
                          <a:chExt cx="5412600" cy="261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2600" cy="26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2600" cy="2613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5" descr="捕获33331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412600" cy="175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7" descr="33333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39880"/>
                                <a:ext cx="5412600" cy="87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607560" y="1243800"/>
                              <a:ext cx="532080" cy="228600"/>
                            </a:xfrm>
                            <a:custGeom>
                              <a:avLst/>
                              <a:gdLst>
                                <a:gd name="textAreaLeft" fmla="*/ 47160 w 301680"/>
                                <a:gd name="textAreaRight" fmla="*/ 267120 w 301680"/>
                                <a:gd name="textAreaTop" fmla="*/ 32400 h 129600"/>
                                <a:gd name="textAreaBottom" fmla="*/ 97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623" y="5400"/>
                                  </a:lnTo>
                                  <a:lnTo>
                                    <a:pt x="1662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623" y="21600"/>
                                  </a:lnTo>
                                  <a:lnTo>
                                    <a:pt x="16623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280" y="1292760"/>
                              <a:ext cx="419040" cy="133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064960"/>
                              <a:ext cx="721440" cy="407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60000">
                              <a:off x="5043600" y="2333880"/>
                              <a:ext cx="161280" cy="119520"/>
                            </a:xfrm>
                            <a:prstGeom prst="leftArrow">
                              <a:avLst>
                                <a:gd name="adj1" fmla="val 50000"/>
                                <a:gd name="adj2" fmla="val 46798"/>
                              </a:avLst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43800"/>
                              <a:ext cx="159480" cy="358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474480"/>
                            <a:ext cx="558000" cy="763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.05pt;margin-top:0pt;width:426.2pt;height:205.8pt" coordorigin="181,0" coordsize="8524,4116">
                <v:group id="shape_0" alt="组合 13" style="position:absolute;left:181;top:0;width:8524;height:4116">
                  <v:group id="shape_0" alt="组合 9" style="position:absolute;left:181;top:0;width:8524;height:41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" stroked="f" o:allowincell="f" style="position:absolute;left:181;top:0;width:8523;height:2767;mso-wrap-style:none;v-text-anchor:middle;mso-position-horizontal:left;mso-position-vertical:top" type="_x0000_t75">
                      <v:imagedata r:id="rId5" o:detectmouseclick="t"/>
                      <v:stroke color="#3465a4" joinstyle="round" endcap="flat"/>
                      <w10:wrap type="topAndBottom"/>
                    </v:shape>
                    <v:shape id="shape_0" ID="图片 7" stroked="f" o:allowincell="f" style="position:absolute;left:181;top:2740;width:8523;height:1375;mso-wrap-style:none;v-text-anchor:middle;mso-position-horizontal:left;mso-position-vertical:top" type="_x0000_t75">
                      <v:imagedata r:id="rId6" o:detectmouseclick="t"/>
                      <v:stroke color="#3465a4" joinstyle="round" endcap="flat"/>
                      <w10:wrap type="topAndBottom"/>
                    </v:shape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ID="虚尾箭头 10" stroked="t" o:allowincell="f" style="position:absolute;left:5862;top:1959;width:837;height:359;mso-wrap-style:none;v-text-anchor:middle;mso-position-horizontal:left;mso-position-vertical:top" type="_x0000_t93">
                    <v:fill o:detectmouseclick="t" on="false"/>
                    <v:stroke color="red" weight="25560" joinstyle="round" endcap="flat"/>
                    <w10:wrap type="topAndBottom"/>
                  </v:shape>
                  <v:rect id="shape_0" ID="矩形 20" stroked="t" o:allowincell="f" style="position:absolute;left:7819;top:2036;width:659;height:209;mso-wrap-style:none;v-text-anchor:middle;mso-position-horizontal:left;mso-position-vertical:top">
                    <v:fill o:detectmouseclick="t" on="false"/>
                    <v:stroke color="red" weight="28440" joinstyle="round" endcap="flat"/>
                    <w10:wrap type="topAndBottom"/>
                  </v:rect>
                  <v:oval id="shape_0" ID="椭圆 19" stroked="t" o:allowincell="f" style="position:absolute;left:1284;top:3252;width:1135;height:640;mso-wrap-style:none;v-text-anchor:middle;mso-position-horizontal:left;mso-position-vertical:top">
                    <v:fill o:detectmouseclick="t" on="false"/>
                    <v:stroke color="#00b050" weight="28440" joinstyle="miter" endcap="flat"/>
                    <w10:wrap type="topAndBottom"/>
                  </v:oval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左箭头 23" fillcolor="red" stroked="t" o:allowincell="f" style="position:absolute;left:8123;top:3675;width:253;height:187;mso-wrap-style:none;v-text-anchor:middle;rotation:56;mso-position-horizontal:left;mso-position-vertical:top" type="_x0000_t66">
                    <v:fill o:detectmouseclick="t" type="solid" color2="aqua"/>
                    <v:stroke color="red" weight="25560" joinstyle="round" endcap="flat"/>
                    <w10:wrap type="topAndBottom"/>
                  </v:shape>
                  <v:oval id="shape_0" ID="椭圆 11" stroked="t" o:allowincell="f" style="position:absolute;left:593;top:1959;width:250;height:564;mso-wrap-style:none;v-text-anchor:middle;mso-position-horizontal:left;mso-position-vertical:top">
                    <v:fill o:detectmouseclick="t" on="false"/>
                    <v:stroke color="#00b050" weight="28440" joinstyle="miter" endcap="flat"/>
                    <w10:wrap type="topAndBottom"/>
                  </v:oval>
                </v:group>
                <v:rect id="shape_0" ID="矩形 1" fillcolor="#eeece1" stroked="f" o:allowincell="f" style="position:absolute;left:461;top:747;width:878;height:119;mso-wrap-style:none;v-text-anchor:middle;mso-position-horizontal:left;mso-position-vertical:top">
                  <v:fill o:detectmouseclick="t" type="solid" color2="#11131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28"/>
          <w:szCs w:val="28"/>
        </w:rPr>
        <w:t>因个人银行卡有限额无法一次全额支付时，系统允许</w:t>
      </w:r>
      <w:r>
        <w:rPr>
          <w:rFonts w:ascii="黑体;SimHei" w:hAnsi="黑体;SimHei" w:eastAsia="黑体;SimHei"/>
          <w:b/>
          <w:sz w:val="28"/>
          <w:szCs w:val="28"/>
        </w:rPr>
        <w:t>分次</w:t>
      </w:r>
      <w:r>
        <w:rPr>
          <w:sz w:val="28"/>
          <w:szCs w:val="28"/>
        </w:rPr>
        <w:t>缴费。</w:t>
      </w:r>
      <w:r>
        <w:rPr>
          <w:b/>
          <w:sz w:val="28"/>
          <w:szCs w:val="28"/>
        </w:rPr>
        <w:t>在本次支付金额框中更改本次实际缴费金额后，再点支付按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997585</wp:posOffset>
                </wp:positionV>
                <wp:extent cx="3239135" cy="1381125"/>
                <wp:effectExtent l="0" t="0" r="0" b="0"/>
                <wp:wrapTopAndBottom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380960"/>
                          <a:chOff x="0" y="0"/>
                          <a:chExt cx="3239280" cy="138096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392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200000">
                            <a:off x="1403280" y="1028160"/>
                            <a:ext cx="186120" cy="162000"/>
                          </a:xfrm>
                          <a:prstGeom prst="rightArrow">
                            <a:avLst>
                              <a:gd name="adj1" fmla="val 50000"/>
                              <a:gd name="adj2" fmla="val 46546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4.65pt;margin-top:78.55pt;width:255.05pt;height:108.75pt" coordorigin="1493,1571" coordsize="5101,2175">
                <v:shape id="shape_0" ID="图片 3" stroked="f" o:allowincell="f" style="position:absolute;left:1493;top:1571;width:5100;height:217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4" fillcolor="red" stroked="t" o:allowincell="f" style="position:absolute;left:3703;top:3190;width:292;height:254;mso-wrap-style:none;v-text-anchor:middle;rotation:120" type="_x0000_t13">
                  <v:fill o:detectmouseclick="t" type="solid" color2="aqua"/>
                  <v:stroke color="red" weight="255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3302000</wp:posOffset>
                </wp:positionV>
                <wp:extent cx="2515235" cy="1029335"/>
                <wp:effectExtent l="0" t="0" r="0" b="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029240"/>
                          <a:chOff x="0" y="0"/>
                          <a:chExt cx="2515320" cy="1029240"/>
                        </a:xfrm>
                      </wpg:grpSpPr>
                      <pic:pic xmlns:pic="http://schemas.openxmlformats.org/drawingml/2006/picture">
                        <pic:nvPicPr>
                          <pic:cNvPr id="3" name="图片 3" descr="2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15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200000">
                            <a:off x="1093320" y="763920"/>
                            <a:ext cx="138600" cy="125640"/>
                          </a:xfrm>
                          <a:prstGeom prst="rightArrow">
                            <a:avLst>
                              <a:gd name="adj1" fmla="val 50000"/>
                              <a:gd name="adj2" fmla="val 44693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7.95pt;margin-top:260pt;width:198.05pt;height:81.05pt" coordorigin="2159,5200" coordsize="3961,1621">
                <v:shape id="shape_0" ID="图片 3" stroked="f" o:allowincell="f" style="position:absolute;left:2159;top:5200;width:3960;height:16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右箭头 4" fillcolor="red" stroked="t" o:allowincell="f" style="position:absolute;left:3881;top:6402;width:217;height:197;mso-wrap-style:none;v-text-anchor:middle;rotation:120" type="_x0000_t13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核对缴费项目和缴费金额无误后，根据系统提示逐步进行下一步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635</wp:posOffset>
                </wp:positionV>
                <wp:extent cx="1477010" cy="905510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905400"/>
                          <a:chOff x="0" y="0"/>
                          <a:chExt cx="147708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7080" cy="9054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" descr="4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47708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2200" y="193680"/>
                              <a:ext cx="5817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ddd9c3"/>
                            </a:solidFill>
                            <a:ln w="25560">
                              <a:solidFill>
                                <a:srgbClr val="ddd9c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760000">
                            <a:off x="519840" y="582840"/>
                            <a:ext cx="154440" cy="151200"/>
                          </a:xfrm>
                          <a:prstGeom prst="leftArrow">
                            <a:avLst>
                              <a:gd name="adj1" fmla="val 50000"/>
                              <a:gd name="adj2" fmla="val 3775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23.7pt;margin-top:0pt;width:116.3pt;height:71.3pt" coordorigin="2474,0" coordsize="2326,1426">
                <v:group id="shape_0" alt="组合 5" style="position:absolute;left:2474;top:0;width:2326;height:1426">
                  <v:shape id="shape_0" ID="图片 3" stroked="f" o:allowincell="f" style="position:absolute;left:2474;top:0;width:2325;height:1425;mso-wrap-style:none;v-text-anchor:middle;mso-position-vertical:top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ID="矩形 4" fillcolor="#ddd9c3" stroked="t" o:allowincell="f" style="position:absolute;left:3123;top:305;width:915;height:230;mso-wrap-style:none;v-text-anchor:middle;mso-position-vertical:top">
                    <v:fill o:detectmouseclick="t" type="solid" color2="#22263c"/>
                    <v:stroke color="#ddd9c3" weight="25560" joinstyle="round" endcap="flat"/>
                    <w10:wrap type="none"/>
                  </v:rect>
                </v:group>
                <v:shape id="shape_0" ID="左箭头 6" fillcolor="red" stroked="t" o:allowincell="f" style="position:absolute;left:3292;top:918;width:242;height:237;mso-wrap-style:none;v-text-anchor:middle;rotation:296;mso-position-vertical:top" type="_x0000_t66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1935" cy="2032635"/>
                <wp:effectExtent l="0" t="0" r="0" b="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2032560"/>
                          <a:chOff x="0" y="0"/>
                          <a:chExt cx="5321880" cy="20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1880" cy="20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1880" cy="203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1880" cy="203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4" descr="捕获3333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210320"/>
                                  <a:ext cx="5321880" cy="82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6" descr="捕获2222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5321880" cy="121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877040" y="525240"/>
                                <a:ext cx="206280" cy="17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图片 8" descr="捕获33333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34200"/>
                                  <a:ext cx="20124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图片 10" descr="捕获111111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56240" y="0"/>
                                  <a:ext cx="5004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rot="17760000">
                              <a:off x="2880720" y="1833480"/>
                              <a:ext cx="104040" cy="115560"/>
                            </a:xfrm>
                            <a:prstGeom prst="leftArrow">
                              <a:avLst>
                                <a:gd name="adj1" fmla="val 50000"/>
                                <a:gd name="adj2" fmla="val 37801"/>
                              </a:avLst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340920"/>
                            <a:ext cx="498600" cy="54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pt;margin-top:0pt;width:419.05pt;height:160.05pt" coordorigin="0,0" coordsize="8381,3201">
                <v:group id="shape_0" alt="组合 14" style="position:absolute;left:0;top:0;width:8381;height:3201">
                  <v:group id="shape_0" alt="组合 12" style="position:absolute;left:0;top:0;width:8381;height:3201">
                    <v:group id="shape_0" alt="组合 7" style="position:absolute;left:0;top:0;width:8381;height:3201">
                      <v:shape id="shape_0" ID="图片 4" stroked="f" o:allowincell="f" style="position:absolute;left:0;top:1906;width:8380;height:1294;mso-wrap-style:none;v-text-anchor:middle;mso-position-vertical:top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图片 6" stroked="f" o:allowincell="f" style="position:absolute;left:0;top:0;width:8380;height:1905;mso-wrap-style:none;v-text-anchor:middle;mso-position-vertical:top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  <v:group id="shape_0" alt="组合 11" style="position:absolute;left:2956;top:827;width:325;height:276">
                      <v:shape id="shape_0" ID="图片 8" stroked="f" o:allowincell="f" style="position:absolute;left:2956;top:881;width:316;height:74;mso-wrap-style:none;v-text-anchor:middle;mso-position-vertical:top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图片 10" stroked="f" o:allowincell="f" style="position:absolute;left:3202;top:827;width:78;height:275;mso-wrap-style:none;v-text-anchor:middle;mso-position-vertical:top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ID="左箭头 13" fillcolor="red" stroked="t" o:allowincell="f" style="position:absolute;left:4536;top:2887;width:163;height:181;mso-wrap-style:none;v-text-anchor:middle;rotation:296;mso-position-vertical:top" type="_x0000_t66">
                    <v:fill o:detectmouseclick="t" type="solid" color2="aqua"/>
                    <v:stroke color="red" weight="25560" joinstyle="round" endcap="flat"/>
                    <w10:wrap type="none"/>
                  </v:shape>
                </v:group>
                <v:rect id="shape_0" ID="矩形 15" fillcolor="#eeece1" stroked="f" o:allowincell="f" style="position:absolute;left:278;top:537;width:784;height:85;mso-wrap-style:none;v-text-anchor:middle;mso-position-vertical:top">
                  <v:fill o:detectmouseclick="t" type="solid" color2="#11131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075" cy="932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4475</wp:posOffset>
            </wp:positionH>
            <wp:positionV relativeFrom="paragraph">
              <wp:posOffset>1649095</wp:posOffset>
            </wp:positionV>
            <wp:extent cx="4568190" cy="2504440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根据系统提示录入银行号、预留电话号等信息进行在线支付。银行卡出现的支付问题，请与相关银行联系。</w:t>
      </w:r>
      <w:r>
        <w:rPr>
          <w:bCs/>
          <w:sz w:val="28"/>
          <w:szCs w:val="28"/>
        </w:rPr>
        <w:t>网上缴费可使用多家银行的有</w:t>
      </w:r>
      <w:r>
        <w:rPr>
          <w:b/>
          <w:bCs/>
          <w:color w:val="FF0000"/>
          <w:sz w:val="28"/>
          <w:szCs w:val="28"/>
        </w:rPr>
        <w:t>银联标志</w:t>
      </w:r>
      <w:r>
        <w:rPr>
          <w:bCs/>
          <w:sz w:val="28"/>
          <w:szCs w:val="28"/>
        </w:rPr>
        <w:t>的</w:t>
      </w:r>
      <w:r>
        <w:rPr>
          <w:b/>
          <w:bCs/>
          <w:color w:val="FF0000"/>
          <w:sz w:val="28"/>
          <w:szCs w:val="28"/>
        </w:rPr>
        <w:t>储蓄卡</w:t>
      </w:r>
      <w:r>
        <w:rPr>
          <w:sz w:val="28"/>
          <w:szCs w:val="28"/>
        </w:rPr>
        <w:t>进行支付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>预留电话号</w:t>
      </w:r>
      <w:r>
        <w:rPr>
          <w:sz w:val="28"/>
          <w:szCs w:val="28"/>
        </w:rPr>
        <w:t>是办卡时在银行留下的个人基本信息中的内容，它与银行短息提醒的电话号码有可能不同，如果系统提示预留电话出错，可到银行办理更改预留电话业务，而不是办理更改短信签约业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330</wp:posOffset>
                </wp:positionH>
                <wp:positionV relativeFrom="paragraph">
                  <wp:posOffset>458470</wp:posOffset>
                </wp:positionV>
                <wp:extent cx="4117975" cy="1305560"/>
                <wp:effectExtent l="0" t="0" r="0" b="0"/>
                <wp:wrapTopAndBottom/>
                <wp:docPr id="8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1305720"/>
                          <a:chOff x="0" y="0"/>
                          <a:chExt cx="4118040" cy="1305720"/>
                        </a:xfrm>
                      </wpg:grpSpPr>
                      <pic:pic xmlns:pic="http://schemas.openxmlformats.org/drawingml/2006/picture">
                        <pic:nvPicPr>
                          <pic:cNvPr id="9" name="图片 10" descr="12222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11804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5" descr="捕获11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57320" y="203040"/>
                            <a:ext cx="556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8" descr="捕获555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15040" y="983520"/>
                            <a:ext cx="4636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7.9pt;margin-top:36.1pt;width:324.25pt;height:102.8pt" coordorigin="958,722" coordsize="6485,2056">
                <v:shape id="shape_0" ID="图片 10" stroked="f" o:allowincell="f" style="position:absolute;left:958;top:722;width:6484;height:2055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2623;top:1042;width:875;height:184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5076;top:2271;width:729;height:164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系统显示支付成功，请记住订单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登陆</w:t>
      </w:r>
      <w:hyperlink r:id="rId29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cwc.hit.edu.cn/financeIndex/index.jsp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查看个人缴费情况，具体步骤：</w:t>
      </w:r>
      <w:r>
        <w:rPr>
          <w:rFonts w:ascii="宋体;SimSun" w:hAnsi="宋体;SimSun" w:cs="宋体;SimSun"/>
          <w:color w:val="242931"/>
          <w:kern w:val="0"/>
          <w:sz w:val="28"/>
          <w:szCs w:val="28"/>
        </w:rPr>
        <w:t>进行统一身份认证（初始密码为学号）</w:t>
      </w:r>
      <w:r>
        <w:rPr>
          <w:rFonts w:ascii="宋体;SimSun" w:hAnsi="宋体;SimSun" w:cs="宋体;SimSun"/>
          <w:kern w:val="0"/>
          <w:sz w:val="28"/>
          <w:szCs w:val="28"/>
        </w:rPr>
        <w:t>→点击进入财务信息门户→新版财务查询→我的收费查询→学生收费明细查询→个人缴费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在网上缴费成功后，学费票据需要到下一个月以后到学院领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为了确保数据准确，在委托银行托收期间，系统中学费、住宿费的缴费将关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有关缴费平台使用和学费、住宿费缴费的相关咨询，可在正常的工作时间拨打财务处电话：</w:t>
      </w:r>
      <w:r>
        <w:rPr>
          <w:sz w:val="28"/>
          <w:szCs w:val="28"/>
        </w:rPr>
        <w:t>86417726</w:t>
      </w:r>
      <w:r>
        <w:rPr>
          <w:sz w:val="28"/>
          <w:szCs w:val="28"/>
        </w:rPr>
        <w:t>，工作地点：哈工大一校区行政楼二楼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室。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sz w:val="28"/>
          <w:szCs w:val="28"/>
        </w:rPr>
        <w:t>正常工作时间为每日上午</w:t>
      </w:r>
      <w:r>
        <w:rPr>
          <w:sz w:val="28"/>
          <w:szCs w:val="28"/>
        </w:rPr>
        <w:t>8:00-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3:30-17:00</w:t>
      </w:r>
      <w:r>
        <w:rPr>
          <w:sz w:val="28"/>
          <w:szCs w:val="28"/>
        </w:rPr>
        <w:t>（除节假日外），寒暑假值班另行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哈工大财务处信息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.3.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17.226.147/paym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yperlink" Target="http://cwc.hit.edu.cn/financeIndex/index.js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7:00Z</dcterms:created>
  <dc:creator>User</dc:creator>
  <dc:description/>
  <cp:keywords/>
  <dc:language>en-US</dc:language>
  <cp:lastModifiedBy>User</cp:lastModifiedBy>
  <cp:lastPrinted>2017-03-13T21:52:00Z</cp:lastPrinted>
  <dcterms:modified xsi:type="dcterms:W3CDTF">2017-03-14T01:24:00Z</dcterms:modified>
  <cp:revision>7</cp:revision>
  <dc:subject/>
  <dc:title>关于在校学生网上交纳学费、住宿费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