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32.8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651355464" r:id="rId2"/>
        </w:object>
      </w:r>
      <w:r>
        <w:rPr>
          <w:rFonts w:ascii="黑体;SimHei" w:hAnsi="黑体;SimHei" w:eastAsia="黑体;SimHei"/>
          <w:sz w:val="36"/>
        </w:rPr>
        <w:t xml:space="preserve">工 程 博 士 学 位 研 究 生 培 养 计 划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673"/>
        <w:gridCol w:w="3119"/>
        <w:gridCol w:w="1325"/>
        <w:gridCol w:w="812"/>
        <w:gridCol w:w="770"/>
        <w:gridCol w:w="854"/>
        <w:gridCol w:w="910"/>
        <w:gridCol w:w="937"/>
        <w:gridCol w:w="2548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管理类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领域前沿讲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少于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>本计划填写两份，院（系）和博士生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User</cp:lastModifiedBy>
  <cp:lastPrinted>2015-03-03T10:11:00Z</cp:lastPrinted>
  <dcterms:modified xsi:type="dcterms:W3CDTF">2015-03-03T02:19:00Z</dcterms:modified>
  <cp:revision>15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