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哈尔滨工业大学研究生数理类课程</w:t>
      </w:r>
    </w:p>
    <w:tbl>
      <w:tblPr>
        <w:tblW w:w="11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402"/>
        <w:gridCol w:w="709"/>
        <w:gridCol w:w="1134"/>
        <w:gridCol w:w="2551"/>
        <w:gridCol w:w="1985"/>
        <w:gridCol w:w="1985"/>
      </w:tblGrid>
      <w:tr>
        <w:trPr>
          <w:tblHeader w:val="true"/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内教学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实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先修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适用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设单位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A63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值分析</w:t>
            </w:r>
            <w:r>
              <w:rPr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工科数学分析、</w:t>
            </w:r>
            <w:r>
              <w:rPr>
                <w:szCs w:val="21"/>
              </w:rPr>
              <w:t>线性代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科各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A630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值分析</w:t>
            </w: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工科数学分析、</w:t>
            </w:r>
            <w:r>
              <w:rPr>
                <w:szCs w:val="21"/>
              </w:rPr>
              <w:t>线性代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科各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A63002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值分析（留学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科各专业全英文授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A630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工科数学分析、</w:t>
            </w:r>
            <w:r>
              <w:rPr>
                <w:szCs w:val="21"/>
              </w:rPr>
              <w:t>线性代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科各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A630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科各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A63004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理统计（留学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科各专业全英文授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A630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矩阵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工科数学分析、</w:t>
            </w:r>
            <w:r>
              <w:rPr>
                <w:szCs w:val="21"/>
              </w:rPr>
              <w:t>线性代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科各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A630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用随机过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科数学分析、线性代数、概率论与数理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科各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A630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优化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工科数学分析、</w:t>
            </w:r>
            <w:r>
              <w:rPr>
                <w:szCs w:val="21"/>
              </w:rPr>
              <w:t>线性代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A630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偏微分方程数值解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值分析、数学物理方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科各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A73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用泛函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面向博士生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科数学分析、线性代数、概率论与数理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控制科学与工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航天科学</w:t>
            </w:r>
            <w:r>
              <w:rPr>
                <w:szCs w:val="21"/>
              </w:rPr>
              <w:t>与工程，电气工程</w:t>
            </w:r>
            <w:r>
              <w:rPr>
                <w:szCs w:val="21"/>
              </w:rPr>
              <w:t>与自动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S630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波理论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科各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S630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波与量子小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工科各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S64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矩阵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航天学院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H63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哈尔滨工业大学研究生管理类公共课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614"/>
        <w:gridCol w:w="992"/>
        <w:gridCol w:w="1756"/>
        <w:gridCol w:w="1646"/>
        <w:gridCol w:w="2071"/>
      </w:tblGrid>
      <w:tr>
        <w:trPr>
          <w:tblHeader w:val="true"/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内教学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实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M650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类专业学位硕士、博士选修课</w:t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EM6500</w:t>
            </w:r>
            <w:r>
              <w:rPr>
                <w:szCs w:val="21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EM6500</w:t>
            </w:r>
            <w:r>
              <w:rPr>
                <w:szCs w:val="21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开发与创新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EM6500</w:t>
            </w:r>
            <w:r>
              <w:rPr>
                <w:szCs w:val="21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管理与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33:00Z</dcterms:created>
  <dc:creator>songp</dc:creator>
  <dc:description/>
  <cp:keywords/>
  <dc:language>en-US</dc:language>
  <cp:lastModifiedBy>1</cp:lastModifiedBy>
  <cp:lastPrinted>2008-09-01T17:17:00Z</cp:lastPrinted>
  <dcterms:modified xsi:type="dcterms:W3CDTF">2021-09-24T02:59:00Z</dcterms:modified>
  <cp:revision>61</cp:revision>
  <dc:subject/>
  <dc:title>基础课哈尔滨工业大学</dc:title>
</cp:coreProperties>
</file>