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哈尔滨工业大学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工程硕士学位论文开题报告评议结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782"/>
        <w:gridCol w:w="1475"/>
        <w:gridCol w:w="3092"/>
      </w:tblGrid>
      <w:tr>
        <w:trPr>
          <w:trHeight w:val="72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领域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导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导师（签字）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44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专家评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评审人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组长（签字）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Cs w:val="21"/>
              </w:rPr>
              <w:t>院（系）意见：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院（系）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此表由院（系）教学秘书保存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7:23:00Z</dcterms:created>
  <dc:creator>hitgs</dc:creator>
  <dc:description/>
  <cp:keywords/>
  <dc:language>en-US</dc:language>
  <cp:lastModifiedBy>苗茹花</cp:lastModifiedBy>
  <cp:lastPrinted>1999-12-08T08:11:00Z</cp:lastPrinted>
  <dcterms:modified xsi:type="dcterms:W3CDTF">2012-03-16T07:17:00Z</dcterms:modified>
  <cp:revision>9</cp:revision>
  <dc:subject/>
  <dc:title>哈尔滨工业大学</dc:title>
</cp:coreProperties>
</file>