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：硕士研究生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拟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获奖名单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70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航天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戚湘媛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谭启成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伟良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杨家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鑫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万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陈子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段勤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威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段振江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金东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魏大海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玄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冀凌云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电子信息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彧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宋雨晴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禹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郭承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一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机电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马继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尹吉远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兰清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效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凯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郑皓元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郭乐凡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彭纪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材料科学与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周起成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傅声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姚之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鲁伟航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黄振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思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虎山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龙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靖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能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郝云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云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崔龙飞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金捍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电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工程及自动化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荣振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祁夕涵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段广鑫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曲德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仪器科学与工程学院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赞琴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坤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宗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郑丹妮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数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吴龙军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尧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单心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物理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董一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辰翔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琴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经济与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管理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任芳慧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戴清旭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曹咏琪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人文社科学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嫣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郑家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马克思主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郭宇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土木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林隆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谷立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鑫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郝佳林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力瑞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潘云石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环境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胡添翼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佟宇航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姚琬颖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曾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建筑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侯冲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黄亚男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秦梧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祁婧昕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许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港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吴胜龙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展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交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于方舟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其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算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尹志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晓禹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龚家兴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文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韩世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一轩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立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化工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与化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贺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杨海跃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邢海东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巩宇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广相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江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生命科学与技术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李笑妍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医学与健康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杨欣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卓越工程师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张晓成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姚舜禹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焦源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尚舆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赵华庆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吉政林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哈尔滨工业大学（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威海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郭婉莹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雪妍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雪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晨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启航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衍淞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也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贺超男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赵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凌涛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钇洲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改芳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李明荃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袁坪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哈尔滨工业大学（深圳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孙钰涵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广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雷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田家兴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旭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蔡逸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江翰韬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齐泽正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钦盛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祁政骞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严心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朱恩仪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文亮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何静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冉雪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向紫微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吕子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范红双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玉欣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蒋元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潘延麒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何汶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周楚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赵晓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黄仕爵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林俊锟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迅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陈国权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柏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黄颖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家希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来福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侯昱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林筱靖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工程硕博士培养改革专项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材料科学与工程学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余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明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能源科学与工程学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万卓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电气工程及自动化学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盛倍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建筑学院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伍经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吴思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9:00Z</dcterms:created>
  <dc:creator>微软用户</dc:creator>
  <dc:description/>
  <cp:keywords/>
  <dc:language>en-US</dc:language>
  <cp:lastModifiedBy>1</cp:lastModifiedBy>
  <cp:lastPrinted>2018-11-19T16:31:00Z</cp:lastPrinted>
  <dcterms:modified xsi:type="dcterms:W3CDTF">2023-10-30T09:20:00Z</dcterms:modified>
  <cp:revision>2</cp:revision>
  <dc:subject/>
  <dc:title>附件1：博士研究生获奖名单（18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85DEAF77A41DE9514FEFAC3143C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