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短期访学学生办理异动手续基本要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一、调整留学期限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调整留学期限包含延长留学期限和缩短留学期限两种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短期访学申请延长留学期限，需注意延长后的留学期限不能超过</w:t>
      </w:r>
      <w:r>
        <w:rPr>
          <w:sz w:val="24"/>
        </w:rPr>
        <w:t>18</w:t>
      </w:r>
      <w:r>
        <w:rPr>
          <w:sz w:val="24"/>
        </w:rPr>
        <w:t>个月；如果原定留学期限为</w:t>
      </w:r>
      <w:r>
        <w:rPr>
          <w:sz w:val="24"/>
        </w:rPr>
        <w:t>18</w:t>
      </w:r>
      <w:r>
        <w:rPr>
          <w:sz w:val="24"/>
        </w:rPr>
        <w:t>个月，则不允许提出延期申请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生需提交的材料：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（申请人）调整留学期限申请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需包含以下内容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人基本信息：姓名、性别、出生日期、所在院系及专业、所在年级、国内导师等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访学基本信息：留学国别、留学单位、派出期限（含起止时间）及资助期限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申请调整留学期限的详细原因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申请人本人签字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国内导师同意调整留学期限意见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意见书需由导师本人签字（盖章无效）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所在院（系）同意调整留学期限意见书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意见书需由主管领导签字（或盖章），并加盖院系公章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国外导师同意调整留学期限意见书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意见书需用留学单位的专用信纸撰写，并由导师本人签字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注意事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除“国内导师同意调整留学期限意见书”及“所在院（系）主管领导同意调整留学期限意见书”需提供原件外，其余材料原件、扫描件均可。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二、尚未派出学生放弃短期访学资助资格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（申请人）放弃短期访学资助申请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需包含以下内容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人基本信息：姓名、性别、出生日期、所在院系及专业、所在年级、国内导师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访学基本信息：留学国别、留学单位、派出期限（含起止时间）及资助期限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放弃短期访学资助资格的详细原因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申请人本人签字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国内导师同意放弃短期访学资助意见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意见书需由导师本人签字（盖章无效）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所在院（系）同意放弃短期访学资助意见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意见书需由主管领导本人签字（盖章无效），并加盖院系公章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交回短期访学资助相关材料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受资助学生若已在研究生院办理相关派出材料，包括《资助证明》、《在读证明》、《资助博士国外短期访学协议书》等，则需将上述材料一齐交回研究生院；若未办理，则不需交回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受资助学生若已办理借款手续，则需将所接款项全部退回；若未借款，则不需退回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．注意：</w:t>
      </w:r>
      <w:r>
        <w:rPr>
          <w:rFonts w:ascii="宋体;SimSun" w:hAnsi="宋体;SimSun" w:cs="宋体;SimSun"/>
          <w:sz w:val="24"/>
        </w:rPr>
        <w:t>凡放弃短期访学资助资格的学生不能再次申请该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23:00Z</dcterms:created>
  <dc:creator>康君</dc:creator>
  <dc:description/>
  <cp:keywords/>
  <dc:language>en-US</dc:language>
  <cp:lastModifiedBy>Liu Yang</cp:lastModifiedBy>
  <dcterms:modified xsi:type="dcterms:W3CDTF">2014-05-29T03:01:00Z</dcterms:modified>
  <cp:revision>43</cp:revision>
  <dc:subject/>
  <dc:title>公派学生办理变更留学身份、留学期限、留学国家、留学院校等工  作  流  程</dc:title>
</cp:coreProperties>
</file>