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博士研究生培养基金类别</w:t>
      </w:r>
      <w:r>
        <w:rPr/>
        <w:t>变更申请表</w:t>
      </w:r>
    </w:p>
    <w:tbl>
      <w:tblPr>
        <w:tblW w:w="921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70"/>
        <w:gridCol w:w="1470"/>
        <w:gridCol w:w="630"/>
        <w:gridCol w:w="1366"/>
        <w:gridCol w:w="739"/>
        <w:gridCol w:w="1888"/>
      </w:tblGrid>
      <w:tr>
        <w:trPr>
          <w:trHeight w:val="7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入学年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院（系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所在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学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原培养基金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变更后培养基金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联系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>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3941" w:hRule="atLeast"/>
          <w:cantSplit w:val="true"/>
        </w:trPr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变更理由：</w:t>
            </w:r>
          </w:p>
        </w:tc>
      </w:tr>
      <w:tr>
        <w:trPr>
          <w:trHeight w:val="2789" w:hRule="atLeast"/>
          <w:cantSplit w:val="true"/>
        </w:trPr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导师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230" w:hRule="atLeast"/>
          <w:cantSplit w:val="true"/>
        </w:trPr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研究生院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ind w:firstLine="6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申请表一式两份，研究生院学籍管理办公室、导师各留一份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1:46:00Z</dcterms:created>
  <dc:creator>lyl</dc:creator>
  <dc:description/>
  <cp:keywords/>
  <dc:language>en-US</dc:language>
  <cp:lastModifiedBy>雨林木风</cp:lastModifiedBy>
  <cp:lastPrinted>2007-12-04T14:41:00Z</cp:lastPrinted>
  <dcterms:modified xsi:type="dcterms:W3CDTF">2010-10-27T05:54:00Z</dcterms:modified>
  <cp:revision>18</cp:revision>
  <dc:subject/>
  <dc:title>留学生导师变更申请表</dc:title>
</cp:coreProperties>
</file>