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 w:before="312" w:after="156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研究生课程教师试讲的相关规定（试行）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首次讲授研究生课程的教师（包括新教师任课或老教师开新课）均需参加</w:t>
      </w:r>
      <w:r>
        <w:rPr>
          <w:rFonts w:eastAsia="仿宋_GB2312"/>
          <w:sz w:val="28"/>
          <w:szCs w:val="28"/>
        </w:rPr>
        <w:t>试讲，</w:t>
      </w:r>
      <w:r>
        <w:rPr>
          <w:rFonts w:eastAsia="仿宋_GB2312"/>
          <w:sz w:val="28"/>
          <w:szCs w:val="28"/>
        </w:rPr>
        <w:t>试讲合格后方能承担所讲课程的教学任务，试讲的相关规定如下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试讲应在任课教师承担研究生课程前一学期完成，经过试讲合格后方能列入下一学期课表。学位课任课教师原则上试讲不少于二次，选修课任课教师试讲不少于一次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新教师讲授研究生课程，需要助课一年后方能申请试讲。</w:t>
      </w:r>
      <w:r>
        <w:rPr>
          <w:rFonts w:eastAsia="仿宋_GB2312"/>
          <w:color w:val="000000"/>
          <w:sz w:val="28"/>
          <w:szCs w:val="28"/>
        </w:rPr>
        <w:t>如试讲合格，第一学期内应由老教师和试讲教师共同承担此课程的教学任务（新教师承担教学任务不得多于</w:t>
      </w:r>
      <w:r>
        <w:rPr>
          <w:rFonts w:eastAsia="仿宋_GB2312"/>
          <w:color w:val="000000"/>
          <w:sz w:val="28"/>
          <w:szCs w:val="28"/>
        </w:rPr>
        <w:t>50%</w:t>
      </w:r>
      <w:r>
        <w:rPr>
          <w:rFonts w:eastAsia="仿宋_GB2312"/>
          <w:color w:val="000000"/>
          <w:sz w:val="28"/>
          <w:szCs w:val="28"/>
        </w:rPr>
        <w:t>）。如不合格，试讲教师需要再助课一年后，再次申请试讲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试讲由</w:t>
      </w:r>
      <w:r>
        <w:rPr>
          <w:rFonts w:eastAsia="仿宋_GB2312"/>
          <w:sz w:val="28"/>
          <w:szCs w:val="28"/>
        </w:rPr>
        <w:t>院（系）组织</w:t>
      </w:r>
      <w:r>
        <w:rPr>
          <w:rFonts w:eastAsia="仿宋_GB2312"/>
          <w:sz w:val="28"/>
          <w:szCs w:val="28"/>
        </w:rPr>
        <w:t>进行，研究生教学秘书负责安排试讲的时间、地点，并聘请院（系）领导、相关领域专家（至少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）参加试讲，同时研究生教学秘书负责提供给与会的专家和学生“试讲教师及课程基本情况表”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研究生院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安排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位校研究生教育专家组专家参加</w:t>
      </w:r>
      <w:r>
        <w:rPr>
          <w:rFonts w:eastAsia="仿宋_GB2312"/>
          <w:sz w:val="28"/>
          <w:szCs w:val="28"/>
        </w:rPr>
        <w:t>试讲</w:t>
      </w:r>
      <w:r>
        <w:rPr>
          <w:rFonts w:eastAsia="仿宋_GB2312"/>
          <w:sz w:val="28"/>
          <w:szCs w:val="28"/>
        </w:rPr>
        <w:t>（其中一位是组长），</w:t>
      </w:r>
      <w:r>
        <w:rPr>
          <w:rFonts w:eastAsia="仿宋_GB2312"/>
          <w:sz w:val="28"/>
          <w:szCs w:val="28"/>
        </w:rPr>
        <w:t>院（系）秘书将试讲时间、地点提前一周告知研究生院，试讲具体内容由研究生院在任课教师试讲前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内指定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color w:val="000000"/>
          <w:sz w:val="28"/>
          <w:szCs w:val="28"/>
        </w:rPr>
        <w:t>任课教师试讲时应做到教学材料齐全（教学大纲、教学日历、教案、教材（讲义）、主要参考书等），并于试讲时随身携带，以方便专家检查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试讲流程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院（系）领导介绍课程的基本情况，包括课程类别、以往选课人数、曾任课教师等；介绍试讲教师的基本情况，包括学习经历、工作经历和以前上课的情况等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试讲时间为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专家提问并给予点评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试讲后校专家组听课专家、学生填写“哈尔滨工业大学研究生任课教师试讲评价表”，并反馈研究生院，试讲后一周内研究生院将试讲结果反馈院（系）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学位课任课教师如第一次试讲，专家综合评价为优秀（综合评分在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分及以上），将不必再进行第二次试讲，即为通过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基于以下情况可以申请免试讲：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校级以上教学名师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校教学带头人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具有教授职称的教师，教学效果院（系）公认较好，经过学院（系）主管领导批准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对于免试讲新开研究生课程的教师，需要在开课前出具有关说明，报研究生院备案。学校将组织研究生教育专家组专家对免试讲教师进行跟踪听课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：研究生任课教师试讲评价表（试行）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6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研究生院教育研究与质量管理处</w:t>
      </w:r>
    </w:p>
    <w:p>
      <w:pPr>
        <w:pStyle w:val="Normal"/>
        <w:spacing w:lineRule="exact" w:line="480"/>
        <w:ind w:firstLine="44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2:00Z</dcterms:created>
  <dc:creator>Mrh</dc:creator>
  <dc:description/>
  <cp:keywords/>
  <dc:language>en-US</dc:language>
  <cp:lastModifiedBy>康君</cp:lastModifiedBy>
  <cp:lastPrinted>2011-09-07T15:35:00Z</cp:lastPrinted>
  <dcterms:modified xsi:type="dcterms:W3CDTF">2012-06-27T05:30:00Z</dcterms:modified>
  <cp:revision>393</cp:revision>
  <dc:subject/>
  <dc:title>关于第一次讲授研究生课程的教师试讲的相关规定</dc:title>
</cp:coreProperties>
</file>