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tbl>
      <w:tblPr>
        <w:tblW w:w="3048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6"/>
      </w:tblGrid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编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47340" cy="58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20</w:t>
      </w:r>
      <w:r>
        <w:rPr>
          <w:rFonts w:eastAsia="黑体;SimHei"/>
          <w:b/>
          <w:sz w:val="52"/>
          <w:szCs w:val="52"/>
        </w:rPr>
        <w:t>24</w:t>
      </w:r>
      <w:r>
        <w:rPr>
          <w:rFonts w:eastAsia="黑体;SimHei"/>
          <w:b/>
          <w:sz w:val="52"/>
          <w:szCs w:val="52"/>
        </w:rPr>
        <w:t>年高水平研究生教材建设项目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立项申请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教材名称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报单位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人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所在学科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日期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sz w:val="30"/>
          <w:szCs w:val="30"/>
        </w:rPr>
        <w:t>______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sz w:val="30"/>
          <w:szCs w:val="30"/>
        </w:rPr>
        <w:t>_______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哈尔滨工业大学研究生院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编制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32"/>
          <w:lang w:bidi="ar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黑体;SimHei" w:eastAsia="黑体;SimHei"/>
          <w:sz w:val="44"/>
          <w:szCs w:val="44"/>
        </w:rPr>
        <w:t>申</w:t>
      </w:r>
      <w:r>
        <w:rPr>
          <w:rFonts w:ascii="Times New Roman" w:hAnsi="Times New Roman" w:cs="黑体;SimHei" w:eastAsia="黑体;SimHei"/>
          <w:sz w:val="44"/>
          <w:szCs w:val="44"/>
        </w:rPr>
        <w:t>请</w:t>
      </w:r>
      <w:r>
        <w:rPr>
          <w:rFonts w:ascii="Times New Roman" w:hAnsi="Times New Roman" w:cs="黑体;SimHei" w:eastAsia="黑体;SimHei"/>
          <w:sz w:val="44"/>
          <w:szCs w:val="44"/>
        </w:rPr>
        <w:t>人承诺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仿宋_GB2312" w:eastAsia="仿宋_GB2312"/>
          <w:sz w:val="32"/>
          <w:szCs w:val="32"/>
        </w:rPr>
        <w:t>本人承诺对《申报书》所填各项内容的真实性和有效性负责，保证没有知识产权争议，并且已经</w:t>
      </w:r>
      <w:r>
        <w:rPr>
          <w:rFonts w:ascii="Times New Roman" w:hAnsi="Times New Roman" w:cs="仿宋_GB2312" w:eastAsia="仿宋_GB2312"/>
          <w:sz w:val="32"/>
          <w:szCs w:val="32"/>
        </w:rPr>
        <w:t>征得</w:t>
      </w:r>
      <w:r>
        <w:rPr>
          <w:rFonts w:ascii="Times New Roman" w:hAnsi="Times New Roman" w:cs="仿宋_GB2312" w:eastAsia="仿宋_GB2312"/>
          <w:sz w:val="32"/>
          <w:szCs w:val="32"/>
        </w:rPr>
        <w:t>申报单位、合作单位以及编写团队核心成员的同意。若填报失实或违反有关规定，申请人</w:t>
      </w:r>
      <w:r>
        <w:rPr>
          <w:rFonts w:ascii="Times New Roman" w:hAnsi="Times New Roman" w:cs="仿宋_GB2312" w:eastAsia="仿宋_GB2312"/>
          <w:sz w:val="32"/>
          <w:szCs w:val="32"/>
        </w:rPr>
        <w:t>（主编）</w:t>
      </w:r>
      <w:r>
        <w:rPr>
          <w:rFonts w:ascii="Times New Roman" w:hAnsi="Times New Roman" w:cs="仿宋_GB2312" w:eastAsia="仿宋_GB2312"/>
          <w:sz w:val="32"/>
          <w:szCs w:val="32"/>
        </w:rPr>
        <w:t>承担全部责任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仿宋_GB2312" w:eastAsia="仿宋_GB2312"/>
          <w:sz w:val="32"/>
          <w:szCs w:val="32"/>
        </w:rPr>
        <w:t>如</w:t>
      </w:r>
      <w:r>
        <w:rPr>
          <w:rFonts w:ascii="Times New Roman" w:hAnsi="Times New Roman" w:cs="仿宋_GB2312" w:eastAsia="仿宋_GB2312"/>
          <w:sz w:val="32"/>
          <w:szCs w:val="32"/>
        </w:rPr>
        <w:t>获准，本人承诺以本《申报书》为有约束力的协议，遵守国家教材有关规定，遵守学术规范，恪守诚信，扎实开展教材编写工作，取得预期成果。</w:t>
      </w:r>
    </w:p>
    <w:p>
      <w:pPr>
        <w:pStyle w:val="Normal"/>
        <w:widowControl/>
        <w:tabs>
          <w:tab w:val="clear" w:pos="420"/>
          <w:tab w:val="left" w:pos="4395" w:leader="none"/>
        </w:tabs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ab/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仿宋_GB2312" w:eastAsia="仿宋_GB2312"/>
          <w:sz w:val="32"/>
          <w:szCs w:val="32"/>
        </w:rPr>
        <w:t>申请人（签字）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/>
      </w:pPr>
      <w:r>
        <w:rPr/>
        <w:t>一、教材基本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843"/>
        <w:gridCol w:w="670"/>
        <w:gridCol w:w="889"/>
        <w:gridCol w:w="656"/>
        <w:gridCol w:w="2272"/>
      </w:tblGrid>
      <w:tr>
        <w:trPr>
          <w:trHeight w:val="4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务课程名称及课程编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适用学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学时）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务课程类别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公共学位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科核心课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修课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申请人主讲服务课程轮次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轮）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估计字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万字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方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划出版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意向出版社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二、编者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65"/>
        <w:gridCol w:w="945"/>
        <w:gridCol w:w="720"/>
        <w:gridCol w:w="330"/>
        <w:gridCol w:w="225"/>
        <w:gridCol w:w="195"/>
        <w:gridCol w:w="675"/>
        <w:gridCol w:w="285"/>
        <w:gridCol w:w="675"/>
        <w:gridCol w:w="102"/>
        <w:gridCol w:w="543"/>
        <w:gridCol w:w="240"/>
        <w:gridCol w:w="915"/>
        <w:gridCol w:w="195"/>
        <w:gridCol w:w="345"/>
        <w:gridCol w:w="256"/>
        <w:gridCol w:w="1523"/>
      </w:tblGrid>
      <w:tr>
        <w:trPr>
          <w:trHeight w:val="248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编（申请人）信息</w:t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最高学历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研究领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主要教学、科研经历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 xml:space="preserve">500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获主要教学、科研奖励情况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 xml:space="preserve">300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核心成员（副主编不多于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，团队成员不多于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填写所有成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注明主编副主编和具体承担工作内容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3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研究基础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相关代表性学术著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著作题目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相关教材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影响与成效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36" w:right="123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三</w:t>
      </w:r>
      <w:r>
        <w:rPr/>
        <w:t>、编写论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体思路</w:t>
            </w:r>
          </w:p>
        </w:tc>
      </w:tr>
      <w:tr>
        <w:trPr>
          <w:trHeight w:val="66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阐述教材的编写逻辑与编写思路、主要特色与创新（填补的空白，或与已出版的国内外同类代表教材比较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自编讲义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版教材使用情况</w:t>
            </w:r>
          </w:p>
        </w:tc>
      </w:tr>
      <w:tr>
        <w:trPr>
          <w:trHeight w:val="26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包括教学效果、使用范围和院校等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3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创新情况</w:t>
            </w:r>
          </w:p>
        </w:tc>
      </w:tr>
      <w:tr>
        <w:trPr>
          <w:trHeight w:val="20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包括教材形态，与信息技术融合等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4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编写大纲</w:t>
            </w:r>
          </w:p>
        </w:tc>
      </w:tr>
      <w:tr>
        <w:trPr>
          <w:trHeight w:val="20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包括内容简介和大纲目录。内容简介要体现编写目的、主要内容、本书特色和适用对象等。大纲目录应层次分明，至少包括：一级（章题）、二级（节题）和三级（小节题）标题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IDFont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CIDFont;仿宋"/>
          <w:color w:val="000000"/>
          <w:kern w:val="0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CIDFont;仿宋"/>
          <w:color w:val="000000"/>
          <w:kern w:val="0"/>
          <w:sz w:val="32"/>
          <w:szCs w:val="32"/>
          <w:lang w:bidi="ar"/>
        </w:rPr>
        <w:t>、编写计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8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介绍教材编写的总体进度，以及主编与核心成员的具体分工任务，编写时间安排。步骤可根据本书实际情况列出，具体到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color w:val="FF0000"/>
                <w:kern w:val="0"/>
                <w:sz w:val="24"/>
                <w:lang w:bidi="ar"/>
              </w:rPr>
              <w:t>申报教材应已完成全部内容撰写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五</w:t>
      </w:r>
      <w:r>
        <w:rPr/>
        <w:t>、随附样稿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0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（样稿，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提供所编写教材的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lang w:bidi="ar"/>
              </w:rPr>
              <w:t>主要章节或核心内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，应能够体现作者的编著思路、水平和风格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尽量包含重要定理、公式、图表等内容，不少于全书篇幅的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0%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。采用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字体编排，层次清晰，图表表达清楚。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可另附页。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修订教材需提供修订说明、修改增补内容样稿及原书电子版。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六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申报单位</w:t>
      </w:r>
      <w:r>
        <w:rPr/>
        <w:t>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审核意见</w:t>
            </w:r>
          </w:p>
        </w:tc>
      </w:tr>
      <w:tr>
        <w:trPr>
          <w:trHeight w:val="4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表所填内容属实，本单位能够提供完成任务的时间和条件保障，同意承担项目管理任务和信誉保证。学院（部）已组织专家根据《哈尔滨工业大学教材管理办法》对教材编写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修订进行审核、监督和检查，确保教材编写顺利实施。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意申报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负责人签字：</w:t>
            </w:r>
          </w:p>
          <w:p>
            <w:pPr>
              <w:pStyle w:val="Normal"/>
              <w:widowControl/>
              <w:ind w:firstLine="76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公章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党委政审意见</w:t>
            </w:r>
          </w:p>
        </w:tc>
      </w:tr>
      <w:tr>
        <w:trPr>
          <w:trHeight w:val="20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教材编写人员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***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***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***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立场坚定、学术功底扎实、师德师风良好，无意识形态问题、无不良记录。教材政治方向和价值导向正确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党支部书记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教材编写人员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***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***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立场坚定、学术功底扎实、师德师风良好，无意识形态问题、无不良记录。教材政治方向和价值导向正确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eastAsia="仿宋_GB2312" w:cs="仿宋_GB2312"/>
                <w:color w:val="FF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Cs w:val="21"/>
                <w:lang w:bidi="ar"/>
              </w:rPr>
              <w:t>（如成员属于不同党支部请分别填写，如都属于同一党支部此行请删除，红色字请删除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党支部书记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教材编写人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员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*****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政治立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坚定、学术功底扎实、师德师风良好，教材政治方向和价值导向正确。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意申报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Cs w:val="21"/>
                <w:lang w:bidi="ar"/>
              </w:rPr>
              <w:t>（如有校外编写成员，须经学院（部）党委审核，红色字请删除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党委书记签字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申报单位党委公章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七</w:t>
      </w:r>
      <w:r>
        <w:rPr/>
        <w:t>、评审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IDFont;仿宋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家评审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</w:t>
            </w:r>
          </w:p>
        </w:tc>
      </w:tr>
      <w:tr>
        <w:trPr>
          <w:trHeight w:val="21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评审意见与建议，以及是否建议立项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研究生院意见</w:t>
            </w:r>
          </w:p>
        </w:tc>
      </w:tr>
      <w:tr>
        <w:trPr>
          <w:trHeight w:val="21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准予立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不予立项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章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5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5:00Z</dcterms:created>
  <dc:creator>悦</dc:creator>
  <dc:description/>
  <cp:keywords/>
  <dc:language>en-US</dc:language>
  <cp:lastModifiedBy>1</cp:lastModifiedBy>
  <cp:lastPrinted>2022-09-09T10:48:00Z</cp:lastPrinted>
  <dcterms:modified xsi:type="dcterms:W3CDTF">2024-01-02T03:2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