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ascii="黑体;SimHei" w:hAnsi="黑体;SimHei" w:cs="Tahoma" w:eastAsia="黑体;SimHei"/>
          <w:sz w:val="30"/>
        </w:rPr>
        <w:t>攻读博士学位研究生学习计划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tudy Plan for Doctoral Degree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dd</w:t>
            </w:r>
          </w:p>
        </w:tc>
      </w:tr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45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申请人科研准备工作概述</w:t>
            </w:r>
            <w:r>
              <w:rPr>
                <w:b/>
                <w:bCs/>
              </w:rPr>
              <w:t xml:space="preserve">/ 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，科研方法及时间安排</w:t>
            </w:r>
            <w:r>
              <w:rPr>
                <w:b/>
              </w:rPr>
              <w:t>/Expected goal,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ethods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33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hosting  supervisor</w:t>
            </w:r>
            <w:r>
              <w:rPr/>
              <w:t>（硕博连读生若暂未确定国外导师，由国内导师签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刘杨</cp:lastModifiedBy>
  <dcterms:modified xsi:type="dcterms:W3CDTF">2013-03-19T00:36:00Z</dcterms:modified>
  <cp:revision>13</cp:revision>
  <dc:subject/>
  <dc:title>攻读博士学位研究生学习计划(样式) </dc:title>
</cp:coreProperties>
</file>