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春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春季入学的博士生（包含普通博士，工程博士，同力博士，硕博连读生，留学博士）应已全部完成开题工作，请总结其开题完成情况，仍未开题的本学期须申请第二次开题，如第二次开题不通过，将予以学籍处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秋博及</w:t>
      </w:r>
      <w:r>
        <w:rPr>
          <w:sz w:val="24"/>
        </w:rPr>
        <w:t>2017</w:t>
      </w:r>
      <w:r>
        <w:rPr>
          <w:sz w:val="24"/>
        </w:rPr>
        <w:t>春博开题不合格名单（并请注明不合格原因，是未开题还是答辩未通过），具体内容见下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2"/>
        <w:gridCol w:w="1701"/>
        <w:gridCol w:w="1481"/>
        <w:gridCol w:w="1729"/>
        <w:gridCol w:w="1730"/>
      </w:tblGrid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秋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春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秋博及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春博开题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开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答辩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中期检查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要总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春季学期入学博士研究生中期检查工作，组织形式，中期检查通过情况等。仍未通过中期检查者，本学期须申请第二次中期检查，如仍不能通过，将予以学籍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形式：</w:t>
      </w:r>
    </w:p>
    <w:p>
      <w:pPr>
        <w:pStyle w:val="Normal"/>
        <w:ind w:firstLine="480"/>
        <w:rPr/>
      </w:pPr>
      <w:r>
        <w:rPr/>
        <w:t>通过情况：</w:t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春博中期检查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中期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开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答辩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硕士研究生中期检查情况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7</w:t>
      </w:r>
      <w:r>
        <w:rPr>
          <w:color w:val="0070C0"/>
          <w:sz w:val="24"/>
        </w:rPr>
        <w:t>级硕士研究生论文中期检查工作，包括中期检查通过情况等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注：如有未进行的培养环节，则不用填写相应情况总结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1</cp:lastModifiedBy>
  <dcterms:modified xsi:type="dcterms:W3CDTF">2019-02-21T08:23:00Z</dcterms:modified>
  <cp:revision>98</cp:revision>
  <dc:subject/>
  <dc:title/>
</cp:coreProperties>
</file>