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 </w:t>
      </w:r>
      <w:r>
        <w:rPr/>
        <w:t>论文数据表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9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博士学位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博士专业学位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硕士学位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  <w:szCs w:val="21"/>
              </w:rPr>
              <w:t>G</w:t>
            </w:r>
            <w:r>
              <w:rPr>
                <w:rFonts w:cs="宋体;SimSun"/>
                <w:color w:val="FF0000"/>
                <w:szCs w:val="21"/>
              </w:rPr>
              <w:t>D</w:t>
            </w:r>
            <w:r>
              <w:rPr>
                <w:rFonts w:cs="宋体;SimSun"/>
                <w:color w:val="FF0000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haracter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color w:val="FF0000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材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_QT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001_081202_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_Q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china</cp:lastModifiedBy>
  <dcterms:modified xsi:type="dcterms:W3CDTF">2014-03-04T01:11:00Z</dcterms:modified>
  <cp:revision>2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